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28"/>
          <w:szCs w:val="28"/>
        </w:rPr>
        <w:t>第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届“翔星杯”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上海市青少年创造发明设计和创新能力展示活动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活动规则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发明方案评选（适合中小学生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left="851" w:hanging="43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  凡是拥有对生活、学习和生产等方面有所创造、创新和改善的新设想、新设计包括（外观设计）的中小学生均可申报参赛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left="851" w:hanging="43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  设计方案必须填写在规定的表格上（电子打印）（登陆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secsa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网站，在“发明”栏目内下载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left="851" w:hanging="43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  由各区少科站或活动中心组织征集，最后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交市科技艺术教育中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我的发明故事（适合小学生）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活动描述：用小品表演形式，讲述你们的发明故事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参赛队：由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名学生组成。参赛队员可以不是发明者。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发明物要有实物，发明物可以不是原件，对于体积较小的发明物可以进行放大，原先的电动、机械运动模型可以用手动操控，但要能够准确反映发明物的功能。提倡用废弃物做道具。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每个队要有一块标志牌，标志牌上要有参赛队的学校名称和节目名称。标志牌的尺寸不小于</w:t>
      </w:r>
      <w:r>
        <w:rPr>
          <w:rFonts w:cs="宋体;SimSun" w:ascii="宋体;SimSun" w:hAnsi="宋体;SimSun"/>
          <w:color w:val="333333"/>
          <w:kern w:val="0"/>
          <w:sz w:val="24"/>
        </w:rPr>
        <w:t>60×60cm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表演应体现几个环节：引起发明的原因、发明的形成过程、发明物的功能展现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表演时间不超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分钟。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评价标准：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发明的创造性、新颖性</w:t>
      </w:r>
      <w:r>
        <w:rPr>
          <w:rFonts w:cs="宋体;SimSun" w:ascii="宋体;SimSun" w:hAnsi="宋体;SimSun"/>
          <w:color w:val="333333"/>
          <w:kern w:val="0"/>
          <w:sz w:val="24"/>
        </w:rPr>
        <w:t>1-10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表达的清晰性</w:t>
      </w:r>
      <w:r>
        <w:rPr>
          <w:rFonts w:cs="宋体;SimSun" w:ascii="宋体;SimSun" w:hAnsi="宋体;SimSun"/>
          <w:color w:val="333333"/>
          <w:kern w:val="0"/>
          <w:sz w:val="24"/>
        </w:rPr>
        <w:t>1-10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艺术感染力</w:t>
      </w:r>
      <w:r>
        <w:rPr>
          <w:rFonts w:cs="宋体;SimSun" w:ascii="宋体;SimSun" w:hAnsi="宋体;SimSun"/>
          <w:color w:val="333333"/>
          <w:kern w:val="0"/>
          <w:sz w:val="24"/>
        </w:rPr>
        <w:t>1-10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发明物或模型的精致程度</w:t>
      </w:r>
      <w:r>
        <w:rPr>
          <w:rFonts w:cs="宋体;SimSun" w:ascii="宋体;SimSun" w:hAnsi="宋体;SimSun"/>
          <w:color w:val="333333"/>
          <w:kern w:val="0"/>
          <w:sz w:val="24"/>
        </w:rPr>
        <w:t>1-10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left="800" w:hanging="36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整体效果</w:t>
      </w:r>
      <w:r>
        <w:rPr>
          <w:rFonts w:cs="宋体;SimSun" w:ascii="宋体;SimSun" w:hAnsi="宋体;SimSun"/>
          <w:color w:val="333333"/>
          <w:kern w:val="0"/>
          <w:sz w:val="24"/>
        </w:rPr>
        <w:t>1-1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创意风暴（适应中学生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活动描述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7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区县或学校组队，每队由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位学生组成。由参赛队派出代表交流本队的创意设想（选题必须在列表范围内），然后由其他团队对该创意进行评头论足，相互间进行问辨，最后再由参赛队汇报改善后的方案情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7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届活动分自由选题和命题两个组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活动过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赛前活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通过调研（观察、询问、问卷等形式）确定选题，选题必须在列表范围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基本完成所选问题，有比较完整的解决方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比赛活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首先由团队代表呈现他们的创新设计，时间不超过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钟，要有</w:t>
      </w:r>
      <w:r>
        <w:rPr>
          <w:rFonts w:cs="宋体;SimSun" w:ascii="宋体;SimSun" w:hAnsi="宋体;SimSun"/>
          <w:color w:val="333333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kern w:val="0"/>
          <w:sz w:val="24"/>
        </w:rPr>
        <w:t>，但</w:t>
      </w:r>
      <w:r>
        <w:rPr>
          <w:rFonts w:cs="宋体;SimSun" w:ascii="宋体;SimSun" w:hAnsi="宋体;SimSun"/>
          <w:color w:val="333333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kern w:val="0"/>
          <w:sz w:val="24"/>
        </w:rPr>
        <w:t>不超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页，主要内容是：解决什么问题、具有的功能、结构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然后是评头论足时间。每个团队都有一张写有编号的牌子，要求发言时，必须先举起牌子，只有在主持允许后才能发言。一个设计项目最多只接受三次提问，这三个提问必须由不同的团队提出，既针对一个项目，一个队只能提一个问题，但可以追问。评委为保证每个团队至少有三次提问机会，将有权将提问机会给予提问次数不足的团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被提问的队应该回答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各小组根据上述讨论，完善自己的发明设计，然后作最后的陈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3" w:hanging="60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选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自由选题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命题：走在路上的问题（如被人诟病的中国式过马路等类似问题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3" w:hanging="60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参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前递交申报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通过初评的方案（初选标准：属于大家共同关心的问题）将进入最终的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一个学校最多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支参赛队参加同一个选题的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3" w:hanging="60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评价标准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创新设计的创造性、新颖性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创新设计的表述（是否清晰明了）：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提问的质量（提问是否击中要害，或提出的改良意见是否很有新意或有效。提问词是否清晰明了、简练而一针见血）：每次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回答问题的质量（回答提问是否切题，是否较准确地解答了问题，回答问题时体现出的机智与幽默）：每次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最后的陈述：有改变得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，有所完善得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961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每个团队的成绩是以上五项得分的总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智慧纸电路创意设计（适应中小学生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540" w:firstLine="58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活动描述：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20"/>
        <w:ind w:left="475"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计制作一个纸电路（利用导电胶带在卡纸上做成相关的电路），并有一个智能电子开关控制纸电路的运行。纸电路可以表达想要表达的任何东西（平面、立体均可）。设计的要点是：富有想象力的创意（文字介绍）、实现创意的巧妙方法（材料运用、制作难度和效果）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参赛要求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纸电路的基板可以用彩色卡纸，纸电路的大小限制在</w:t>
      </w:r>
      <w:r>
        <w:rPr>
          <w:rFonts w:cs="宋体;SimSun" w:ascii="宋体;SimSun" w:hAnsi="宋体;SimSun"/>
          <w:color w:val="333333"/>
          <w:kern w:val="0"/>
          <w:sz w:val="24"/>
        </w:rPr>
        <w:t>A3</w:t>
      </w:r>
      <w:r>
        <w:rPr>
          <w:rFonts w:ascii="宋体;SimSun" w:hAnsi="宋体;SimSun" w:cs="宋体;SimSun"/>
          <w:color w:val="333333"/>
          <w:kern w:val="0"/>
          <w:sz w:val="24"/>
        </w:rPr>
        <w:t>纸范围内。可以是平面的也可以是立体的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纸电路至少要控制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，也可以连接任何电子设备（但必须是低电压安全的）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纸电路上的电子设备必须由一个或多个智能开关（传感器电路）控制，智能开关可以是任何类型或产品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提交参赛申请表，申请表包括设计创意和实物模型的照片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 比赛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由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学生组成一个参赛队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学生介绍自己的作品（事先做好的作品实物），每个队有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的时间表述创意和做法，不需要</w:t>
      </w:r>
      <w:r>
        <w:rPr>
          <w:rFonts w:cs="宋体;SimSun" w:ascii="宋体;SimSun" w:hAnsi="宋体;SimSun"/>
          <w:color w:val="333333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评价标准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形式与功能的创意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制作的精致性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材料的合理利用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演讲清晰性和感染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投石车的设计和制作（适应中小学生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项目描述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20"/>
        <w:ind w:left="475"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计制作一辆有轮子的投石机，投石机由人来推动，投石方式采用杠杆原理，必须有一个投射启动装置（每次投射都需要使用）。投石车投射沙袋进目标区，必须击中四个目标区才能到达终点，到达终点的时间越快越好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项目规则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>投石车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333333"/>
          <w:kern w:val="0"/>
          <w:sz w:val="24"/>
        </w:rPr>
        <w:t>投石机采用杠杆原理，利用杆的摆动进行投石。杆摆动的动力来自橡筋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333333"/>
          <w:kern w:val="0"/>
          <w:sz w:val="24"/>
        </w:rPr>
        <w:t>杆的一端必须有一个开放式容器用以盛放沙包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333333"/>
          <w:kern w:val="0"/>
          <w:sz w:val="24"/>
        </w:rPr>
        <w:t>必须有一个投射启动装置（如一个插销），每次投射必须使用启动装置进行投射，启动装置必须保证安全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333333"/>
          <w:kern w:val="0"/>
          <w:sz w:val="24"/>
        </w:rPr>
        <w:t>投石架必须固定在车上，车的轮子在行进时必须着地并滚动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5) </w:t>
      </w:r>
      <w:r>
        <w:rPr>
          <w:rFonts w:ascii="宋体;SimSun" w:hAnsi="宋体;SimSun" w:cs="宋体;SimSun"/>
          <w:color w:val="333333"/>
          <w:kern w:val="0"/>
          <w:sz w:val="24"/>
        </w:rPr>
        <w:t>用于投掷的“石头”是在</w:t>
      </w:r>
      <w:r>
        <w:rPr>
          <w:rFonts w:cs="宋体;SimSun" w:ascii="宋体;SimSun" w:hAnsi="宋体;SimSun"/>
          <w:color w:val="333333"/>
          <w:kern w:val="0"/>
          <w:sz w:val="24"/>
        </w:rPr>
        <w:t>5 cm ×5 cm</w:t>
      </w:r>
      <w:r>
        <w:rPr>
          <w:rFonts w:ascii="宋体;SimSun" w:hAnsi="宋体;SimSun" w:cs="宋体;SimSun"/>
          <w:color w:val="333333"/>
          <w:kern w:val="0"/>
          <w:sz w:val="24"/>
        </w:rPr>
        <w:t>（内尺寸）的布袋中灌满黄沙，重量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克。由参赛队自备，数量不限。但必须符合规定的要求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</w:rPr>
        <w:t>比赛场地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比赛场地如图所示。其中目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放置在地板上，目标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放置在离地约</w:t>
      </w:r>
      <w:r>
        <w:rPr>
          <w:rFonts w:cs="宋体;SimSun" w:ascii="宋体;SimSun" w:hAnsi="宋体;SimSun"/>
          <w:color w:val="333333"/>
          <w:kern w:val="0"/>
          <w:sz w:val="24"/>
        </w:rPr>
        <w:t>70cm</w:t>
      </w:r>
      <w:r>
        <w:rPr>
          <w:rFonts w:ascii="宋体;SimSun" w:hAnsi="宋体;SimSun" w:cs="宋体;SimSun"/>
          <w:color w:val="333333"/>
          <w:kern w:val="0"/>
          <w:sz w:val="24"/>
        </w:rPr>
        <w:t>（课桌高度）的高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407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19" w:firstLine="2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石车场地图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比赛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每个参赛队由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学生组成，参赛队携带实现做好的投石车进行比赛，必须比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轮。具体竞技方式为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>在起点线后，投石至前方“城池</w:t>
      </w:r>
      <w:r>
        <w:rPr>
          <w:rFonts w:cs="宋体;SimSun" w:ascii="宋体;SimSun" w:hAnsi="宋体;SimSun"/>
          <w:color w:val="333333"/>
          <w:kern w:val="0"/>
          <w:sz w:val="24"/>
        </w:rPr>
        <w:t>A”</w:t>
      </w:r>
      <w:r>
        <w:rPr>
          <w:rFonts w:ascii="宋体;SimSun" w:hAnsi="宋体;SimSun" w:cs="宋体;SimSun"/>
          <w:color w:val="333333"/>
          <w:kern w:val="0"/>
          <w:sz w:val="24"/>
        </w:rPr>
        <w:t>，击中（石头进入城池）后迅速移动投石车到达最前端的发射线后再进行投石，目标为“城池</w:t>
      </w:r>
      <w:r>
        <w:rPr>
          <w:rFonts w:cs="宋体;SimSun" w:ascii="宋体;SimSun" w:hAnsi="宋体;SimSun"/>
          <w:color w:val="333333"/>
          <w:kern w:val="0"/>
          <w:sz w:val="24"/>
        </w:rPr>
        <w:t>B”</w:t>
      </w:r>
      <w:r>
        <w:rPr>
          <w:rFonts w:ascii="宋体;SimSun" w:hAnsi="宋体;SimSun" w:cs="宋体;SimSun"/>
          <w:color w:val="333333"/>
          <w:kern w:val="0"/>
          <w:sz w:val="24"/>
        </w:rPr>
        <w:t>。击中后进入第三发射线后再进行投石，目标为“城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D”,</w:t>
      </w:r>
      <w:r>
        <w:rPr>
          <w:rFonts w:ascii="宋体;SimSun" w:hAnsi="宋体;SimSun" w:cs="宋体;SimSun"/>
          <w:color w:val="333333"/>
          <w:kern w:val="0"/>
          <w:sz w:val="24"/>
        </w:rPr>
        <w:t>击中后回到终点（既起点）区域。具体见投石车场地图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333333"/>
          <w:kern w:val="0"/>
          <w:sz w:val="24"/>
        </w:rPr>
        <w:t>在一个发射区域可以连续投石，直至击中目标。如果前方目标无法击中，那么投石车就不能前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333333"/>
          <w:kern w:val="0"/>
          <w:sz w:val="24"/>
        </w:rPr>
        <w:t>移动投石车时轮子必须着地滚动，车靠人力推动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333333"/>
          <w:kern w:val="0"/>
          <w:sz w:val="24"/>
        </w:rPr>
        <w:t>如果半途中轮子坏了，可以当场进行修理，车子必须在轮子能正常滚动时才能移动，否则将停止比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5) </w:t>
      </w:r>
      <w:r>
        <w:rPr>
          <w:rFonts w:ascii="宋体;SimSun" w:hAnsi="宋体;SimSun" w:cs="宋体;SimSun"/>
          <w:color w:val="333333"/>
          <w:kern w:val="0"/>
          <w:sz w:val="24"/>
        </w:rPr>
        <w:t>每次投射必须利用启动装置才能进行，比如拔去插销，否则无效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6) </w:t>
      </w:r>
      <w:r>
        <w:rPr>
          <w:rFonts w:ascii="宋体;SimSun" w:hAnsi="宋体;SimSun" w:cs="宋体;SimSun"/>
          <w:color w:val="333333"/>
          <w:kern w:val="0"/>
          <w:sz w:val="24"/>
        </w:rPr>
        <w:t>投出的“石头”可以回收使用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3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7) </w:t>
      </w:r>
      <w:r>
        <w:rPr>
          <w:rFonts w:ascii="宋体;SimSun" w:hAnsi="宋体;SimSun" w:cs="宋体;SimSun"/>
          <w:color w:val="333333"/>
          <w:kern w:val="0"/>
          <w:sz w:val="24"/>
        </w:rPr>
        <w:t>一轮比赛时间为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评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二轮的得分相加为最终的成绩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如果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时间内不能到达终点，则每个未击中的目标折算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秒，既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基础上加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秒，依次叠加。如果不能参加第二轮比赛，则此轮得分折算为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吊塔的设计和制作（适应中小学生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540" w:firstLine="58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活动描述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540" w:firstLine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用规定的材料搭建一个吊臂结构，它架设在一个竖塔上，在吊臂的前端能够悬挂重物，吊臂长度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悬挂重量的值越大越好，吊臂自重越轻越好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540" w:firstLine="58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活动规则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用规定的塑材进行制作，吊臂必须符合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619" w:hanging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）在吊臂的前端能够悬挂重物，且悬挂点离竖塔边的水平距离至少</w:t>
      </w:r>
      <w:r>
        <w:rPr>
          <w:rFonts w:cs="宋体;SimSun" w:ascii="宋体;SimSun" w:hAnsi="宋体;SimSun"/>
          <w:color w:val="333333"/>
          <w:kern w:val="0"/>
          <w:sz w:val="24"/>
        </w:rPr>
        <w:t>20cm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619" w:hanging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）完成后的吊臂能够自然放到竖塔上，不能用粘结的方式将吊臂固定在塔上。也不能在吊臂后端系绳的方法使吊臂保持在塔上（竖塔是不会倾倒的）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619" w:hanging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）吊臂的任何部分必须至少离地</w:t>
      </w:r>
      <w:r>
        <w:rPr>
          <w:rFonts w:cs="宋体;SimSun" w:ascii="宋体;SimSun" w:hAnsi="宋体;SimSun"/>
          <w:color w:val="333333"/>
          <w:kern w:val="0"/>
          <w:sz w:val="24"/>
        </w:rPr>
        <w:t>15cm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619" w:hanging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）两根杆子不能完全粘合在一起，粘合长度不能超过总长的</w:t>
      </w:r>
      <w:r>
        <w:rPr>
          <w:rFonts w:cs="宋体;SimSun" w:ascii="宋体;SimSun" w:hAnsi="宋体;SimSun"/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。否则属违规作品，不能参加比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619" w:hanging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）完成后的重量不得超过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克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619" w:hanging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540" w:firstLine="58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比赛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17" w:hanging="3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每个参赛队由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学生组成，参赛队携带实现做好的吊臂进行承重测试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1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承重测试前线进行结构称重，重量小于等于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克才可参加测试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17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测试时统一使用赛场的竖塔，放吊臂的时间不能超过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钟。放好的吊臂不能有任何人为的方式接触吊臂（除悬挂秤砣支架外）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17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悬挂重物不得超过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公斤。重物与吊臂的接触点只能一点，如有多点，则以最靠近竖塔的一点计算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1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测试时学生必须带好防护镜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120" w:hanging="5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得分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046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承重分：有效吊臂长度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悬挂重量。有效吊臂长度以</w:t>
      </w:r>
      <w:r>
        <w:rPr>
          <w:rFonts w:cs="宋体;SimSun" w:ascii="宋体;SimSun" w:hAnsi="宋体;SimSun"/>
          <w:color w:val="333333"/>
          <w:kern w:val="0"/>
          <w:sz w:val="24"/>
        </w:rPr>
        <w:t>1 cm</w:t>
      </w:r>
      <w:r>
        <w:rPr>
          <w:rFonts w:ascii="宋体;SimSun" w:hAnsi="宋体;SimSun" w:cs="宋体;SimSun"/>
          <w:color w:val="333333"/>
          <w:kern w:val="0"/>
          <w:sz w:val="24"/>
        </w:rPr>
        <w:t>为最小单位，如悬挂点离竖塔边的水平距离为</w:t>
      </w:r>
      <w:r>
        <w:rPr>
          <w:rFonts w:cs="宋体;SimSun" w:ascii="宋体;SimSun" w:hAnsi="宋体;SimSun"/>
          <w:color w:val="333333"/>
          <w:kern w:val="0"/>
          <w:sz w:val="24"/>
        </w:rPr>
        <w:t>20.5cm</w:t>
      </w:r>
      <w:r>
        <w:rPr>
          <w:rFonts w:ascii="宋体;SimSun" w:hAnsi="宋体;SimSun" w:cs="宋体;SimSun"/>
          <w:color w:val="333333"/>
          <w:kern w:val="0"/>
          <w:sz w:val="24"/>
        </w:rPr>
        <w:t>，则有效吊臂长度为</w:t>
      </w:r>
      <w:r>
        <w:rPr>
          <w:rFonts w:cs="宋体;SimSun" w:ascii="宋体;SimSun" w:hAnsi="宋体;SimSun"/>
          <w:color w:val="333333"/>
          <w:kern w:val="0"/>
          <w:sz w:val="24"/>
        </w:rPr>
        <w:t>20 cm</w:t>
      </w:r>
      <w:r>
        <w:rPr>
          <w:rFonts w:ascii="宋体;SimSun" w:hAnsi="宋体;SimSun" w:cs="宋体;SimSun"/>
          <w:color w:val="333333"/>
          <w:kern w:val="0"/>
          <w:sz w:val="24"/>
        </w:rPr>
        <w:t>。此值越大越好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046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总分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承重分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吊臂自重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20"/>
        <w:ind w:left="1046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总分越大越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4114800" cy="2215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885825</wp:posOffset>
                </wp:positionV>
                <wp:extent cx="342900" cy="130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75pt;margin-top:69.75pt;width:26.95pt;height:10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st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0:00Z</dcterms:created>
  <dc:creator>admin</dc:creator>
  <dc:description/>
  <cp:keywords/>
  <dc:language>en-US</dc:language>
  <cp:lastModifiedBy>admin</cp:lastModifiedBy>
  <cp:lastPrinted>2015-03-10T10:59:00Z</cp:lastPrinted>
  <dcterms:modified xsi:type="dcterms:W3CDTF">2015-03-18T01:35:00Z</dcterms:modified>
  <cp:revision>8</cp:revision>
  <dc:subject/>
  <dc:title>第十八届“翔星杯”</dc:title>
</cp:coreProperties>
</file>