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A</w:t>
      </w:r>
      <w:r>
        <w:rPr>
          <w:rFonts w:ascii="微软雅黑" w:hAnsi="微软雅黑" w:cs="微软雅黑" w:eastAsia="微软雅黑"/>
          <w:b/>
          <w:sz w:val="28"/>
          <w:szCs w:val="28"/>
        </w:rPr>
        <w:t>：生物风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A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致参赛队及领队：</w:t>
      </w:r>
      <w:r>
        <w:rPr/>
        <w:t>为帮助裁判了解你们的解决方案以便正确评分，请将表格填写完整、工整。</w:t>
      </w:r>
    </w:p>
    <w:p>
      <w:pPr>
        <w:pStyle w:val="Normal"/>
        <w:rPr/>
      </w:pPr>
      <w:r>
        <w:rPr>
          <w:b/>
        </w:rPr>
        <w:t>仅适用于小学级别的参赛队：</w:t>
      </w:r>
      <w:r>
        <w:rPr/>
        <w:t>指导老师可以在队员口述下协助填写此表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部分：</w:t>
      </w:r>
    </w:p>
    <w:p>
      <w:pPr>
        <w:pStyle w:val="Normal"/>
        <w:rPr/>
      </w:pPr>
      <w:r>
        <w:rPr>
          <w:b/>
        </w:rPr>
        <w:t>书面材料：</w:t>
      </w:r>
      <w:r>
        <w:rPr/>
        <w:t>在比赛场地的准备区裁判会要求参赛队提交以下表格。以下任何表格都不列入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需要准备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五份（这是表格的第一页。第二页可以打印在第一页的背面。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填写完整的《比赛数据表》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一份。这一页是说明你们团队的创意过程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份填写完整的《独立宣言表》，其中一份带去团队挑战比赛场地，第二份带去即时挑战比赛场地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填写完整的《花费报告表》。一定要带上花费收据，以便裁判随机查询，但是不必将收据粘贴在《花费报告表》上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一份“参赛队挑战澄清”的回复。</w:t>
      </w:r>
    </w:p>
    <w:p>
      <w:pPr>
        <w:pStyle w:val="Normal"/>
        <w:ind w:left="566" w:hanging="566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参赛队的标示牌：</w:t>
      </w:r>
      <w:r>
        <w:rPr>
          <w:sz w:val="18"/>
          <w:szCs w:val="18"/>
        </w:rPr>
        <w:t>显示给观众和裁判知道你们是谁。标示牌上一定要写出学校名称、参赛队名称、参赛号及比赛级别。标示牌不用来计分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公开的挑战澄清：</w:t>
      </w:r>
      <w:r>
        <w:rPr>
          <w:sz w:val="18"/>
          <w:szCs w:val="18"/>
        </w:rPr>
        <w:t>我们已经阅读并了解上海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官方网站上已公布的“问题澄清”的内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cs="Calibri" w:eastAsia="Calibri"/>
          <w:b/>
        </w:rPr>
        <w:t xml:space="preserve">  </w:t>
      </w:r>
      <w:r>
        <w:rPr>
          <w:b/>
        </w:rPr>
        <w:t>参赛队自选项目的描述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1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项目</w:t>
            </w:r>
            <w:r>
              <w:rPr>
                <w:b/>
              </w:rPr>
              <w:t>2</w:t>
            </w:r>
            <w:r>
              <w:rPr>
                <w:b/>
              </w:rPr>
              <w:t>：你们的自选项目是什么？</w:t>
            </w:r>
          </w:p>
        </w:tc>
        <w:tc>
          <w:tcPr>
            <w:tcW w:w="6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请简略描述你们的自选项目。确定要让裁判明白他们具体要评判什么。你们希望裁判知道关于自选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什么？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A</w:t>
      </w:r>
      <w:r>
        <w:rPr>
          <w:rFonts w:ascii="微软雅黑" w:hAnsi="微软雅黑" w:cs="微软雅黑" w:eastAsia="微软雅黑"/>
          <w:b/>
          <w:sz w:val="28"/>
          <w:szCs w:val="28"/>
        </w:rPr>
        <w:t>：生物风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A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cs="Calibri" w:eastAsia="Calibri"/>
          <w:b/>
        </w:rPr>
        <w:t xml:space="preserve">  </w:t>
      </w:r>
      <w:r>
        <w:rPr>
          <w:b/>
        </w:rPr>
        <w:t>表演元素</w:t>
      </w:r>
    </w:p>
    <w:p>
      <w:pPr>
        <w:pStyle w:val="Normal"/>
        <w:rPr/>
      </w:pPr>
      <w:r>
        <w:rPr/>
        <w:t>此挑战要求参赛队提供以下信息以便裁判正确给分。这是比赛数据表的第</w:t>
      </w:r>
      <w:r>
        <w:rPr/>
        <w:t>2</w:t>
      </w:r>
      <w:r>
        <w:rPr/>
        <w:t>页。确定三页都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描述你们希望被评分的生物动作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移动、沟通、进食、创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搭建、参赛队自定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义“成功完成”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成功完成是指什么情况？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种类：</w:t>
            </w:r>
            <w:r>
              <w:rPr/>
              <w:t>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当……的时候，表示生物动作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已经成功完成了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动作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属于这个种类，因为……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种类：</w:t>
            </w:r>
            <w:r>
              <w:rPr/>
              <w:t>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当……的时候，表示生物动作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已经成功完成了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动作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属于这个种类，因为……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种类：</w:t>
            </w:r>
            <w:r>
              <w:rPr/>
              <w:t>__________________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当……的时候，表示生物动作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已经成功完成了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动作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属于这个种类，因为……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描述你们希望被评分的世界特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谓成功地展示世界特点？世界特点是什么？成功展示是指什么情况？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……的时候，表示世界特点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已经成功完成了。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……的时候，表示世界特点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已经成功完成了。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精简描述你们的冒险故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</w:t>
      </w:r>
      <w:r>
        <w:rPr/>
        <w:t>、描述你们自创的世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</w:t>
      </w:r>
      <w:r>
        <w:rPr/>
        <w:t>、描述你们的生物，以及它在冒险故事里的角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比赛数据表                                           挑战</w:t>
      </w:r>
      <w:r>
        <w:rPr>
          <w:rFonts w:eastAsia="微软雅黑" w:cs="微软雅黑" w:ascii="微软雅黑" w:hAnsi="微软雅黑"/>
          <w:b/>
          <w:sz w:val="28"/>
          <w:szCs w:val="28"/>
        </w:rPr>
        <w:t>A</w:t>
      </w:r>
      <w:r>
        <w:rPr>
          <w:rFonts w:ascii="微软雅黑" w:hAnsi="微软雅黑" w:cs="微软雅黑" w:eastAsia="微软雅黑"/>
          <w:b/>
          <w:sz w:val="28"/>
          <w:szCs w:val="28"/>
        </w:rPr>
        <w:t>：生物风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学校名称：</w:t>
      </w:r>
      <w:r>
        <w:rPr>
          <w:rFonts w:eastAsia="幼圆" w:ascii="幼圆" w:hAnsi="幼圆"/>
          <w:color w:val="000000"/>
        </w:rPr>
        <w:t xml:space="preserve">__________________________    </w:t>
      </w:r>
      <w:r>
        <w:rPr>
          <w:rFonts w:ascii="幼圆" w:hAnsi="幼圆" w:eastAsia="幼圆"/>
          <w:color w:val="000000"/>
        </w:rPr>
        <w:t>参赛队名称：</w:t>
      </w:r>
      <w:r>
        <w:rPr>
          <w:rFonts w:eastAsia="幼圆" w:ascii="幼圆" w:hAnsi="幼圆"/>
          <w:color w:val="000000"/>
        </w:rPr>
        <w:t>__________________________________</w:t>
      </w:r>
    </w:p>
    <w:p>
      <w:pPr>
        <w:pStyle w:val="Normal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ascii="幼圆" w:hAnsi="幼圆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幼圆" w:hAnsi="幼圆" w:eastAsia="幼圆"/>
          <w:color w:val="000000"/>
        </w:rPr>
        <w:t>参 赛 号：</w:t>
      </w:r>
      <w:r>
        <w:rPr>
          <w:rFonts w:eastAsia="幼圆" w:ascii="幼圆" w:hAnsi="幼圆"/>
          <w:color w:val="000000"/>
          <w:u w:val="single"/>
        </w:rPr>
        <w:t>CA</w:t>
      </w:r>
      <w:r>
        <w:rPr>
          <w:rFonts w:eastAsia="幼圆" w:ascii="幼圆" w:hAnsi="幼圆"/>
          <w:color w:val="000000"/>
        </w:rPr>
        <w:t xml:space="preserve"> — ______ — ______    </w:t>
      </w:r>
      <w:r>
        <w:rPr>
          <w:rFonts w:ascii="幼圆" w:hAnsi="幼圆" w:eastAsia="幼圆"/>
          <w:color w:val="000000"/>
        </w:rPr>
        <w:t>参赛级别：小学组 □  初中组 □  高中组 □  大学组 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创意过程：写出你们团队在解决挑战过程中每个创意阶段的经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认知：</w:t>
      </w:r>
      <w:r>
        <w:rPr/>
        <w:t>透彻了解挑战的问题关键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想象：</w:t>
      </w:r>
      <w:r>
        <w:rPr/>
        <w:t>利用你们的想象力来探索新的点子，进而找到可行的解决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424"/>
        <w:rPr/>
      </w:pPr>
      <w:r>
        <w:rPr>
          <w:b/>
        </w:rPr>
        <w:t>3</w:t>
      </w:r>
      <w:r>
        <w:rPr>
          <w:b/>
        </w:rPr>
        <w:t>、行动及小组讨论：</w:t>
      </w:r>
      <w:r>
        <w:rPr/>
        <w:t>勇于冒险并超越最低标准，付诸行动开始着手解决方案。了解并使用不同的解决问题风格。聆听其他队员的意见，不要急于批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评估：</w:t>
      </w:r>
      <w:r>
        <w:rPr/>
        <w:t>解决方案在形成过程之中、以及完成之后的评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评价：</w:t>
      </w:r>
      <w:r>
        <w:rPr/>
        <w:t>回顾经历，你们都学到了什么，庆祝团队共同走过的这段旅程及成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19" w:leader="none"/>
        <w:tab w:val="left" w:pos="6854" w:leader="none"/>
      </w:tabs>
      <w:rPr/>
    </w:pPr>
    <w:r>
      <w:rPr/>
      <w:t>2014-2015 DI</w:t>
    </w:r>
    <w:r>
      <w:rPr/>
      <w:t>上海青少年创新思维竞赛</w:t>
    </w:r>
    <w:r>
      <w:rPr>
        <w:rFonts w:cs="Calibri" w:eastAsia="Calibri"/>
      </w:rPr>
      <w:t xml:space="preserve">                                                         </w:t>
    </w:r>
    <w:r>
      <w:rPr/>
      <w:t>挑战</w:t>
    </w:r>
    <w:r>
      <w:rPr/>
      <w:t>A</w:t>
    </w:r>
    <w:r>
      <w:rPr/>
      <w:t>：生物风云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3:00Z</dcterms:created>
  <dc:creator>WYM</dc:creator>
  <dc:description/>
  <dc:language>en-US</dc:language>
  <cp:lastModifiedBy>admin</cp:lastModifiedBy>
  <dcterms:modified xsi:type="dcterms:W3CDTF">2014-10-09T05:03:00Z</dcterms:modified>
  <cp:revision>2</cp:revision>
  <dc:subject/>
  <dc:title/>
</cp:coreProperties>
</file>