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花费报告表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参赛队必须填写完整，带一份复印件到比赛现场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"/>
        <w:gridCol w:w="86"/>
        <w:gridCol w:w="284"/>
        <w:gridCol w:w="456"/>
        <w:gridCol w:w="550"/>
        <w:gridCol w:w="128"/>
        <w:gridCol w:w="328"/>
        <w:gridCol w:w="522"/>
        <w:gridCol w:w="709"/>
        <w:gridCol w:w="283"/>
        <w:gridCol w:w="568"/>
        <w:gridCol w:w="629"/>
        <w:gridCol w:w="363"/>
        <w:gridCol w:w="142"/>
        <w:gridCol w:w="1054"/>
        <w:gridCol w:w="80"/>
        <w:gridCol w:w="1133"/>
        <w:gridCol w:w="1055"/>
        <w:gridCol w:w="79"/>
      </w:tblGrid>
      <w:tr>
        <w:trPr>
          <w:trHeight w:val="567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学校名称：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参赛队名称：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参赛号：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cs="幼圆" w:ascii="幼圆" w:hAnsi="幼圆"/>
                <w:b/>
                <w:color w:val="000000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cs="幼圆" w:ascii="幼圆" w:hAnsi="幼圆"/>
                <w:b/>
                <w:color w:val="000000"/>
              </w:rPr>
              <w:t>—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团队挑战题：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 xml:space="preserve">A □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 xml:space="preserve">B □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C 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挑战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E □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参赛级别：</w:t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小学组 □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初中组 □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高中组 □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color w:val="000000"/>
              </w:rPr>
              <w:t>大学组 □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（在相应的□内画√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用在你们团队表演的所有东西都必须列出来。如果有免除物品，你们应该在金额栏填写“免除”。在《旅程指南》可以找到可免除的物品及填写此表的方法。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6"/>
        <w:gridCol w:w="397"/>
        <w:gridCol w:w="896"/>
        <w:gridCol w:w="236"/>
        <w:gridCol w:w="3"/>
        <w:gridCol w:w="267"/>
        <w:gridCol w:w="3"/>
        <w:gridCol w:w="236"/>
        <w:gridCol w:w="3"/>
        <w:gridCol w:w="2175"/>
        <w:gridCol w:w="3"/>
        <w:gridCol w:w="394"/>
        <w:gridCol w:w="3"/>
        <w:gridCol w:w="893"/>
        <w:gridCol w:w="3"/>
        <w:gridCol w:w="224"/>
        <w:gridCol w:w="3"/>
        <w:gridCol w:w="6"/>
        <w:gridCol w:w="3"/>
        <w:gridCol w:w="3"/>
      </w:tblGrid>
      <w:tr>
        <w:trPr>
          <w:trHeight w:val="34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装类：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布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设备：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具用品：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见用品：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color w:val="FFFFFF"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总和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￥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用在制作团队挑战解决方案的用品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使用并丢弃的用品：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此团队挑战题花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79730</wp:posOffset>
                      </wp:positionV>
                      <wp:extent cx="1266190" cy="270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270360"/>
                                <a:chOff x="0" y="0"/>
                                <a:chExt cx="1266120" cy="2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8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6120" y="26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29.9pt;width:99.7pt;height:21.3pt" coordorigin="908,598" coordsize="1994,4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8;top:598;width:50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02;top:102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金额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14-2015 DI </w:t>
    </w:r>
    <w:r>
      <w:rPr/>
      <w:t>上海青少年创新思维竞赛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kern w:val="0"/>
      <w:sz w:val="20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i/>
      <w:kern w:val="0"/>
      <w:sz w:val="20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5:00Z</dcterms:created>
  <dc:creator>WYM</dc:creator>
  <dc:description/>
  <dc:language>en-US</dc:language>
  <cp:lastModifiedBy>admin</cp:lastModifiedBy>
  <dcterms:modified xsi:type="dcterms:W3CDTF">2014-10-09T05:05:00Z</dcterms:modified>
  <cp:revision>2</cp:revision>
  <dc:subject/>
  <dc:title/>
</cp:coreProperties>
</file>