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sz w:val="32"/>
          <w:szCs w:val="32"/>
          <w:lang w:val="en-US" w:eastAsia="en-US"/>
        </w:rPr>
      </w:pPr>
      <w:r>
        <w:rPr>
          <w:rFonts w:eastAsia="隶书" w:ascii="隶书" w:hAnsi="隶书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99060</wp:posOffset>
                </wp:positionV>
                <wp:extent cx="1143000" cy="1089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949325" cy="96139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96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5.8pt;mso-wrap-distance-left:9.05pt;mso-wrap-distance-right:9.05pt;mso-wrap-distance-top:0pt;mso-wrap-distance-bottom:0pt;margin-top:-7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949325" cy="96139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961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-99060</wp:posOffset>
                </wp:positionV>
                <wp:extent cx="6160770" cy="8280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  <w:t>翔星杯”第十九届上海市青少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  <w:t>创造发明设计竞赛创新方案申报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隶书" w:hAnsi="隶书" w:eastAsia="隶书"/>
                                <w:b/>
                              </w:rPr>
                              <w:t>主办单位：上海发明协会    上海市青少年科技教育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1pt;height:65.2pt;mso-wrap-distance-left:9.05pt;mso-wrap-distance-right:9.05pt;mso-wrap-distance-top:0pt;mso-wrap-distance-bottom:0pt;margin-top:-7.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  <w:t>翔星杯”第十九届上海市青少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  <w:t>创造发明设计竞赛创新方案申报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隶书" w:hAnsi="隶书" w:eastAsia="隶书"/>
                          <w:b/>
                        </w:rPr>
                        <w:t>主办单位：上海发明协会    上海市青少年科技教育中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-297180</wp:posOffset>
                </wp:positionV>
                <wp:extent cx="1236345" cy="11544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b/>
                              </w:rPr>
                              <w:drawing>
                                <wp:inline distT="0" distB="0" distL="0" distR="0">
                                  <wp:extent cx="1051560" cy="10617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1560" cy="1061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5pt;height:90.9pt;mso-wrap-distance-left:9.05pt;mso-wrap-distance-right:9.05pt;mso-wrap-distance-top:0pt;mso-wrap-distance-bottom:0pt;margin-top:-23.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隶书" w:hAnsi="隶书" w:eastAsia="隶书"/>
                          <w:b/>
                          <w:b/>
                        </w:rPr>
                      </w:pPr>
                      <w:r>
                        <w:rPr>
                          <w:rFonts w:eastAsia="隶书" w:ascii="隶书" w:hAnsi="隶书"/>
                          <w:b/>
                        </w:rPr>
                        <w:drawing>
                          <wp:inline distT="0" distB="0" distL="0" distR="0">
                            <wp:extent cx="1051560" cy="10617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1560" cy="1061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318"/>
        <w:gridCol w:w="747"/>
        <w:gridCol w:w="693"/>
        <w:gridCol w:w="372"/>
        <w:gridCol w:w="348"/>
        <w:gridCol w:w="900"/>
        <w:gridCol w:w="720"/>
        <w:gridCol w:w="360"/>
        <w:gridCol w:w="720"/>
        <w:gridCol w:w="720"/>
        <w:gridCol w:w="144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设计人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属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校地址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指导教师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话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设计人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394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目名称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用途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功能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创新点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9414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方案（包括引起发明的思考、结构、原理和示意图）：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     </w:t>
      </w:r>
      <w:r>
        <w:rPr>
          <w:rFonts w:ascii="楷体_GB2312" w:hAnsi="楷体_GB2312" w:eastAsia="楷体_GB2312"/>
        </w:rPr>
        <w:t xml:space="preserve">填表日期：   </w:t>
      </w:r>
    </w:p>
    <w:p>
      <w:pPr>
        <w:pStyle w:val="Normal"/>
        <w:ind w:left="1079" w:hanging="107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填表须知：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最好用电脑打印，图表要规正。</w:t>
      </w:r>
    </w:p>
    <w:p>
      <w:pPr>
        <w:pStyle w:val="Normal"/>
        <w:ind w:left="1071" w:hanging="21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各栏需详细填写，写不下可附页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4445</wp:posOffset>
                </wp:positionV>
                <wp:extent cx="923290" cy="3479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4pt;mso-wrap-distance-left:9.05pt;mso-wrap-distance-right:9.05pt;mso-wrap-distance-top:0pt;mso-wrap-distance-bottom:0pt;margin-top:0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75" w:hanging="29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参加本项活动无需交模型或实物作品。</w:t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36:00Z</dcterms:created>
  <dc:creator>软件仓库</dc:creator>
  <dc:description/>
  <cp:keywords/>
  <dc:language>en-US</dc:language>
  <cp:lastModifiedBy>admin</cp:lastModifiedBy>
  <dcterms:modified xsi:type="dcterms:W3CDTF">2014-04-15T00:19:00Z</dcterms:modified>
  <cp:revision>3</cp:revision>
  <dc:subject/>
  <dc:title>第十一届上海市青少年创造发明设计竞赛</dc:title>
</cp:coreProperties>
</file>