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shd w:fill="FFFFFF" w:val="clear"/>
        </w:rPr>
        <w:t>2013-2014DI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创新思维亚太区北京国际邀请赛</w:t>
      </w:r>
    </w:p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上海参赛队获奖名单</w:t>
      </w:r>
    </w:p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36"/>
        <w:jc w:val="center"/>
        <w:rPr/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shd w:fill="F3F3F3" w:val="clear"/>
        </w:rPr>
        <w:t>挑战题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shd w:fill="F3F3F3" w:val="clear"/>
        </w:rPr>
        <w:t>A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shd w:fill="F3F3F3" w:val="clear"/>
        </w:rPr>
        <w:t>：深物洞掘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90"/>
        <w:gridCol w:w="3479"/>
        <w:gridCol w:w="29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名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校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队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师范大学附属卢湾实验小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红蜻蜓</w:t>
            </w:r>
            <w:r>
              <w:rPr/>
              <w:t>red dragonfly</w:t>
            </w:r>
          </w:p>
        </w:tc>
      </w:tr>
      <w:tr>
        <w:trPr>
          <w:trHeight w:val="4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横沙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横沙中学</w:t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虹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神奇小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松江一中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零</w:t>
            </w:r>
            <w:r>
              <w:rPr/>
              <w:t>ZER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电机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原点</w:t>
            </w:r>
            <w:r>
              <w:rPr/>
              <w:t>Origin</w:t>
            </w:r>
          </w:p>
        </w:tc>
      </w:tr>
    </w:tbl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36"/>
        <w:jc w:val="center"/>
        <w:rPr/>
      </w:pPr>
      <w:r>
        <w:rPr/>
        <w:t>挑战</w:t>
      </w:r>
      <w:r>
        <w:rPr/>
        <w:t>B</w:t>
      </w:r>
      <w:r>
        <w:rPr/>
        <w:t>：极限绝境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90"/>
        <w:gridCol w:w="3479"/>
        <w:gridCol w:w="29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名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队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嘉定区真新小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生命之光</w:t>
            </w:r>
            <w:r>
              <w:rPr/>
              <w:t>The light of life</w:t>
            </w:r>
          </w:p>
        </w:tc>
      </w:tr>
      <w:tr>
        <w:trPr>
          <w:trHeight w:val="4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九亭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思悦</w:t>
            </w:r>
            <w:r>
              <w:rPr/>
              <w:t>/SEER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田家炳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基伍队</w:t>
            </w:r>
            <w:r>
              <w:rPr/>
              <w:t>/G'm Five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曹杨二中附属学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unshine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华东师范大学第一附属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华东师范大学第一附属中学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青浦高级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拂晓</w:t>
            </w:r>
            <w:r>
              <w:rPr/>
              <w:t>dawn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奉贤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ICE</w:t>
            </w:r>
          </w:p>
        </w:tc>
      </w:tr>
    </w:tbl>
    <w:p>
      <w:pPr>
        <w:pStyle w:val="Normal"/>
        <w:spacing w:lineRule="auto" w:line="336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36"/>
        <w:jc w:val="center"/>
        <w:rPr/>
      </w:pPr>
      <w:r>
        <w:rPr/>
        <w:t>挑战</w:t>
      </w:r>
      <w:r>
        <w:rPr/>
        <w:t>C</w:t>
      </w:r>
      <w:r>
        <w:rPr/>
        <w:t>：艺术家作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90"/>
        <w:gridCol w:w="3479"/>
        <w:gridCol w:w="29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名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队名</w:t>
            </w:r>
          </w:p>
        </w:tc>
      </w:tr>
      <w:tr>
        <w:trPr>
          <w:trHeight w:val="4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长宁实验小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星月战队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师范大学附属卢湾实验小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树袋熊</w:t>
            </w:r>
            <w:r>
              <w:rPr/>
              <w:t>koala bear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工商外国语职业学院附属小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天马行空小队</w:t>
            </w:r>
          </w:p>
        </w:tc>
      </w:tr>
      <w:tr>
        <w:trPr>
          <w:trHeight w:val="4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华育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非梵队</w:t>
            </w:r>
            <w:r>
              <w:rPr/>
              <w:t>Dear ear hear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南洋模范初级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青春岁月</w:t>
            </w:r>
            <w:r>
              <w:rPr/>
              <w:t>GreenDays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民办立达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立达中学达梦齐</w:t>
            </w:r>
            <w:r>
              <w:rPr/>
              <w:t>My Preciou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奉贤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V TEAM</w:t>
            </w:r>
          </w:p>
        </w:tc>
      </w:tr>
    </w:tbl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36"/>
        <w:jc w:val="center"/>
        <w:rPr/>
      </w:pPr>
      <w:r>
        <w:rPr/>
        <w:t>挑战</w:t>
      </w:r>
      <w:r>
        <w:rPr/>
        <w:t>E</w:t>
      </w:r>
      <w:r>
        <w:rPr/>
        <w:t>：尖峰时刻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90"/>
        <w:gridCol w:w="3479"/>
        <w:gridCol w:w="29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名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</w:rPr>
              <w:t>队名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浦东新区惠南第二小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尖峰时刻</w:t>
            </w:r>
            <w:r>
              <w:rPr/>
              <w:t>Rush Hour</w:t>
            </w:r>
          </w:p>
        </w:tc>
      </w:tr>
      <w:tr>
        <w:trPr>
          <w:trHeight w:val="4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卢湾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卢湾中学梦之队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风华初级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未来</w:t>
            </w:r>
            <w:r>
              <w:rPr/>
              <w:t>Future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中华职业学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中华职校队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上海市第八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月光队</w:t>
            </w:r>
            <w:r>
              <w:rPr/>
              <w:t>Moonlight Team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海南中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自由之翼</w:t>
            </w:r>
            <w:r>
              <w:rPr/>
              <w:t>Freedom Wings</w:t>
            </w:r>
          </w:p>
        </w:tc>
      </w:tr>
    </w:tbl>
    <w:p>
      <w:pPr>
        <w:pStyle w:val="Normal"/>
        <w:spacing w:lineRule="auto" w:line="336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3:00Z</dcterms:created>
  <dc:creator>Administrator</dc:creator>
  <dc:description/>
  <cp:keywords/>
  <dc:language>en-US</dc:language>
  <cp:lastModifiedBy>user</cp:lastModifiedBy>
  <dcterms:modified xsi:type="dcterms:W3CDTF">2013-12-19T08:30:00Z</dcterms:modified>
  <cp:revision>6</cp:revision>
  <dc:subject/>
  <dc:title>DI亚太邀请赛名次奖（上海地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