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头脑奥林匹克社区亲子擂台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1"/>
        <w:gridCol w:w="1068"/>
        <w:gridCol w:w="320"/>
        <w:gridCol w:w="818"/>
        <w:gridCol w:w="293"/>
        <w:gridCol w:w="846"/>
        <w:gridCol w:w="331"/>
        <w:gridCol w:w="1043"/>
        <w:gridCol w:w="773"/>
        <w:gridCol w:w="366"/>
        <w:gridCol w:w="955"/>
        <w:gridCol w:w="478"/>
        <w:gridCol w:w="1139"/>
      </w:tblGrid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街道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街道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 赛  队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sz w:val="18"/>
                <w:szCs w:val="18"/>
              </w:rPr>
              <w:t>（学生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sz w:val="18"/>
                <w:szCs w:val="18"/>
              </w:rPr>
              <w:t>（家长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学生的关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sz w:val="18"/>
                <w:szCs w:val="18"/>
              </w:rPr>
              <w:t>（家长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学生的关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题目</w:t>
            </w:r>
            <w:r>
              <w:rPr>
                <w:sz w:val="18"/>
                <w:szCs w:val="18"/>
              </w:rPr>
              <w:t>（在所报的赛题下画√）</w:t>
            </w:r>
          </w:p>
        </w:tc>
      </w:tr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纸制吊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手掷飞行器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纸绳拖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服装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梦想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创意大比拼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装置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打靶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纸船承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爱心小发明</w:t>
            </w:r>
          </w:p>
        </w:tc>
      </w:tr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系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万  佳  上海头脑奥林匹克协会 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62513995  13524901629  E-mail</w:t>
      </w:r>
      <w:r>
        <w:rPr>
          <w:rFonts w:ascii="宋体;SimSun" w:hAnsi="宋体;SimSun" w:cs="宋体;SimSun"/>
        </w:rPr>
        <w:t>：</w:t>
      </w:r>
      <w:r>
        <w:rPr>
          <w:rStyle w:val="Yabcontactlistgridsecondlineinfo"/>
          <w:rFonts w:cs="Arial" w:ascii="宋体;SimSun" w:hAnsi="宋体;SimSun"/>
          <w:color w:val="333333"/>
          <w:szCs w:val="21"/>
        </w:rPr>
        <w:t>omchina@163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顺龙  上海市科技艺术教育中心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64378912  13801624203  E-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renshunlong@yahoo.com.cn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习办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3:35:00Z</dcterms:created>
  <dc:creator>vip</dc:creator>
  <dc:description/>
  <cp:keywords/>
  <dc:language>en-US</dc:language>
  <cp:lastModifiedBy>admin</cp:lastModifiedBy>
  <dcterms:modified xsi:type="dcterms:W3CDTF">2013-05-11T03:35:00Z</dcterms:modified>
  <cp:revision>2</cp:revision>
  <dc:subject/>
  <dc:title>沪学习办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