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第十一届百万青少年争创“明日科技之星”评选活动填表说明</w:t>
      </w:r>
    </w:p>
    <w:p>
      <w:pPr>
        <w:pStyle w:val="Normal"/>
        <w:snapToGrid w:val="false"/>
        <w:ind w:right="-334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参评项目信息——该表由学生本人填写，并由学校辅导教师审核。每个部分都必须举出具体的事例说明自己的陈述，以便评委对提供的信息做出评价。请仔细阅读本申报表各条目后，由项目申报者本人按要求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个人信息表</w:t>
      </w:r>
      <w:r>
        <w:rPr>
          <w:rFonts w:ascii="宋体;SimSun" w:hAnsi="宋体;SimSun" w:cs="宋体;SimSun"/>
          <w:color w:val="000000"/>
          <w:sz w:val="32"/>
          <w:szCs w:val="32"/>
        </w:rPr>
        <w:t>――</w:t>
      </w:r>
      <w:r>
        <w:rPr>
          <w:rFonts w:ascii="仿宋_GB2312" w:hAnsi="仿宋_GB2312" w:eastAsia="仿宋_GB2312"/>
          <w:color w:val="000000"/>
          <w:sz w:val="32"/>
          <w:szCs w:val="32"/>
        </w:rPr>
        <w:t>该表由学生本人填写，并由学校辅导教师审核。为了确保在放假期间与学生的及时联系，请将所有的联系方式填写完整。特长和爱好、参加社团或兴趣小组情况、获奖情况各栏中可填写包括科技、文体等各方面的信息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《明日科技之星》评选活动作者原创性声明，须作者本人签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专家推荐表——该部分由两位具有教授职称的人员分别填写（每人填写一份），并由其所在单位盖章认定。推荐专家的专业应与申报学生申报项目的学科相关，且不能是学生的研究项目导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区县推荐表——该表由学校班主任填写，校长签字，加盖校章。学校应对推荐表中思想品德评定的准确性和学习成绩的真实性负责。区县审查后填写推荐意见，签名并盖章后送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说明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以上表格必须经学校、区（县）盖章有效，项目申报者确认事宜一栏必须由本人或监护人签字确认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次评选不接受集体项目和社会科学项目的申报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编号”一栏由市组委会办公室填写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有的原始材料、</w:t>
      </w:r>
      <w:r>
        <w:rPr>
          <w:rFonts w:ascii="仿宋_GB2312" w:hAnsi="仿宋_GB2312" w:eastAsia="仿宋_GB2312"/>
          <w:color w:val="000000"/>
          <w:sz w:val="32"/>
          <w:szCs w:val="32"/>
        </w:rPr>
        <w:t>记录和创造发明作品在答辩时不能带来者将取消评审资格。申报表中一份正本必须贴照片、盖章，其它两份可盖章后复印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9:00Z</dcterms:created>
  <dc:creator>admin</dc:creator>
  <dc:description/>
  <cp:keywords/>
  <dc:language>en-US</dc:language>
  <cp:lastModifiedBy>admin</cp:lastModifiedBy>
  <dcterms:modified xsi:type="dcterms:W3CDTF">2013-01-14T01:49:00Z</dcterms:modified>
  <cp:revision>2</cp:revision>
  <dc:subject/>
  <dc:title/>
</cp:coreProperties>
</file>