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第十一届百万青少年争创“明日科技之星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评选活动专家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编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表由两位具有教授职称的专家分别填写。内容为对学生的研究项目报告做出的评定。请您以科学家的态度对学生的研究项目做出恰当的评价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确认以上内容真实代表我的个人观点。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签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专家姓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单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传真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专家工作单位确认（盖章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8:00Z</dcterms:created>
  <dc:creator>admin</dc:creator>
  <dc:description/>
  <cp:keywords/>
  <dc:language>en-US</dc:language>
  <cp:lastModifiedBy>admin</cp:lastModifiedBy>
  <dcterms:modified xsi:type="dcterms:W3CDTF">2013-01-14T01:48:00Z</dcterms:modified>
  <cp:revision>2</cp:revision>
  <dc:subject/>
  <dc:title/>
</cp:coreProperties>
</file>