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567"/>
        <w:gridCol w:w="9"/>
        <w:gridCol w:w="1356"/>
        <w:gridCol w:w="48"/>
        <w:gridCol w:w="30"/>
        <w:gridCol w:w="690"/>
        <w:gridCol w:w="181"/>
        <w:gridCol w:w="392"/>
        <w:gridCol w:w="565"/>
        <w:gridCol w:w="144"/>
        <w:gridCol w:w="730"/>
        <w:gridCol w:w="129"/>
        <w:gridCol w:w="217"/>
        <w:gridCol w:w="751"/>
        <w:gridCol w:w="292"/>
        <w:gridCol w:w="963"/>
        <w:gridCol w:w="614"/>
        <w:gridCol w:w="43"/>
        <w:gridCol w:w="187"/>
        <w:gridCol w:w="1321"/>
      </w:tblGrid>
      <w:tr>
        <w:trPr>
          <w:trHeight w:val="255" w:hRule="atLeast"/>
          <w:cantSplit w:val="true"/>
        </w:trPr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编号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由组委会填写</w:t>
            </w:r>
            <w:r>
              <w:rPr>
                <w:kern w:val="2"/>
              </w:rPr>
              <w:t>)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148" w:type="dxa"/>
            <w:gridSpan w:val="21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十届上海市百万青少年争创“明日科技之星”评选活动开放式学生论坛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类创意作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表</w:t>
            </w:r>
          </w:p>
        </w:tc>
      </w:tr>
      <w:tr>
        <w:trPr>
          <w:trHeight w:val="285" w:hRule="atLeast"/>
        </w:trPr>
        <w:tc>
          <w:tcPr>
            <w:tcW w:w="10148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区  县：       </w:t>
            </w:r>
          </w:p>
        </w:tc>
      </w:tr>
      <w:tr>
        <w:trPr>
          <w:trHeight w:val="379" w:hRule="atLeast"/>
          <w:cantSplit w:val="true"/>
        </w:trPr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创作者姓名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丫丫体简;宋体" w:hAnsi="汉仪丫丫体简;宋体" w:eastAsia="汉仪丫丫体简;宋体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汉仪丫丫体简;宋体" w:cs="宋体;SimSun" w:ascii="汉仪丫丫体简;宋体" w:hAnsi="汉仪丫丫体简;宋体"/>
                <w:b/>
                <w:bCs/>
                <w:sz w:val="24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性    别</w:t>
            </w:r>
          </w:p>
        </w:tc>
        <w:tc>
          <w:tcPr>
            <w:tcW w:w="15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丫丫体简;宋体" w:hAnsi="汉仪丫丫体简;宋体" w:eastAsia="汉仪丫丫体简;宋体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汉仪丫丫体简;宋体" w:cs="宋体;SimSun" w:ascii="汉仪丫丫体简;宋体" w:hAnsi="汉仪丫丫体简;宋体"/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邮箱地址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丫丫体简;宋体" w:hAnsi="汉仪丫丫体简;宋体" w:eastAsia="汉仪丫丫体简;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汉仪丫丫体简;宋体" w:cs="宋体;SimSun" w:ascii="汉仪丫丫体简;宋体" w:hAnsi="汉仪丫丫体简;宋体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片</w:t>
            </w:r>
          </w:p>
        </w:tc>
      </w:tr>
      <w:tr>
        <w:trPr>
          <w:trHeight w:val="379" w:hRule="atLeast"/>
          <w:cantSplit w:val="true"/>
        </w:trPr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　　校</w:t>
            </w:r>
          </w:p>
        </w:tc>
        <w:tc>
          <w:tcPr>
            <w:tcW w:w="4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丫丫体简;宋体" w:hAnsi="汉仪丫丫体简;宋体" w:eastAsia="汉仪丫丫体简;宋体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汉仪丫丫体简;宋体" w:cs="宋体;SimSun" w:ascii="汉仪丫丫体简;宋体" w:hAnsi="汉仪丫丫体简;宋体"/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　　级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丫丫体简;宋体" w:hAnsi="汉仪丫丫体简;宋体" w:eastAsia="汉仪丫丫体简;宋体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汉仪丫丫体简;宋体" w:cs="宋体;SimSun" w:ascii="汉仪丫丫体简;宋体" w:hAnsi="汉仪丫丫体简;宋体"/>
                <w:b/>
                <w:bCs/>
                <w:sz w:val="24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汉仪丫丫体简;宋体" w:cs="宋体;SimSun"/>
                <w:sz w:val="20"/>
                <w:szCs w:val="20"/>
              </w:rPr>
            </w:pPr>
            <w:r>
              <w:rPr>
                <w:rFonts w:eastAsia="汉仪丫丫体简;宋体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通信地址</w:t>
            </w:r>
          </w:p>
        </w:tc>
        <w:tc>
          <w:tcPr>
            <w:tcW w:w="4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丫丫体简;宋体" w:hAnsi="汉仪丫丫体简;宋体" w:eastAsia="汉仪丫丫体简;宋体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汉仪丫丫体简;宋体" w:cs="宋体;SimSun" w:ascii="汉仪丫丫体简;宋体" w:hAnsi="汉仪丫丫体简;宋体"/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邮　　编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丫丫体简;宋体" w:hAnsi="汉仪丫丫体简;宋体" w:eastAsia="汉仪丫丫体简;宋体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汉仪丫丫体简;宋体" w:cs="宋体;SimSun" w:ascii="汉仪丫丫体简;宋体" w:hAnsi="汉仪丫丫体简;宋体"/>
                <w:b/>
                <w:bCs/>
                <w:sz w:val="24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汉仪丫丫体简;宋体" w:cs="宋体;SimSun"/>
                <w:sz w:val="20"/>
                <w:szCs w:val="20"/>
              </w:rPr>
            </w:pPr>
            <w:r>
              <w:rPr>
                <w:rFonts w:eastAsia="汉仪丫丫体简;宋体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固定电话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丫丫体简;宋体" w:hAnsi="汉仪丫丫体简;宋体" w:eastAsia="汉仪丫丫体简;宋体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汉仪丫丫体简;宋体" w:cs="宋体;SimSun" w:ascii="汉仪丫丫体简;宋体" w:hAnsi="汉仪丫丫体简;宋体"/>
                <w:b/>
                <w:bCs/>
                <w:sz w:val="24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移动电话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丫丫体简;宋体" w:hAnsi="汉仪丫丫体简;宋体" w:eastAsia="汉仪丫丫体简;宋体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汉仪丫丫体简;宋体" w:cs="宋体;SimSun" w:ascii="汉仪丫丫体简;宋体" w:hAnsi="汉仪丫丫体简;宋体"/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　　龄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丫丫体简;宋体" w:hAnsi="汉仪丫丫体简;宋体" w:eastAsia="汉仪丫丫体简;宋体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汉仪丫丫体简;宋体" w:cs="宋体;SimSun" w:ascii="汉仪丫丫体简;宋体" w:hAnsi="汉仪丫丫体简;宋体"/>
                <w:b/>
                <w:bCs/>
                <w:sz w:val="24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汉仪丫丫体简;宋体" w:cs="宋体;SimSun"/>
                <w:sz w:val="20"/>
                <w:szCs w:val="20"/>
              </w:rPr>
            </w:pPr>
            <w:r>
              <w:rPr>
                <w:rFonts w:eastAsia="汉仪丫丫体简;宋体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作品名称</w:t>
            </w:r>
          </w:p>
        </w:tc>
        <w:tc>
          <w:tcPr>
            <w:tcW w:w="86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作者姓名</w:t>
            </w:r>
          </w:p>
        </w:tc>
        <w:tc>
          <w:tcPr>
            <w:tcW w:w="865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</w:p>
        </w:tc>
      </w:tr>
      <w:tr>
        <w:trPr>
          <w:trHeight w:val="391" w:hRule="atLeast"/>
        </w:trPr>
        <w:tc>
          <w:tcPr>
            <w:tcW w:w="1014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作品理念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解释作品创作的背景、目的和意义、列明哪些部分属自己原创）</w:t>
            </w:r>
          </w:p>
        </w:tc>
      </w:tr>
      <w:tr>
        <w:trPr>
          <w:trHeight w:val="1268" w:hRule="exact"/>
          <w:cantSplit w:val="true"/>
        </w:trPr>
        <w:tc>
          <w:tcPr>
            <w:tcW w:w="1014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5" w:right="361" w:firstLine="420"/>
              <w:rPr>
                <w:rFonts w:ascii="汉仪丫丫体简;宋体" w:hAnsi="汉仪丫丫体简;宋体" w:eastAsia="汉仪丫丫体简;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汉仪丫丫体简;宋体" w:cs="宋体;SimSun" w:ascii="汉仪丫丫体简;宋体" w:hAnsi="汉仪丫丫体简;宋体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14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作品简介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解释运用了哪些技术或技巧完成主题创作）</w:t>
            </w:r>
          </w:p>
        </w:tc>
      </w:tr>
      <w:tr>
        <w:trPr>
          <w:trHeight w:val="1653" w:hRule="exact"/>
          <w:cantSplit w:val="true"/>
        </w:trPr>
        <w:tc>
          <w:tcPr>
            <w:tcW w:w="1014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5" w:right="361" w:firstLine="360"/>
              <w:rPr>
                <w:rFonts w:ascii="汉仪丫丫体简;宋体" w:hAnsi="汉仪丫丫体简;宋体" w:eastAsia="汉仪丫丫体简;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汉仪丫丫体简;宋体" w:cs="宋体;SimSun" w:ascii="汉仪丫丫体简;宋体" w:hAnsi="汉仪丫丫体简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48" w:type="dxa"/>
            <w:gridSpan w:val="2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参考资源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详细列明参考或引用他人资源的出处 ）</w:t>
            </w:r>
          </w:p>
        </w:tc>
      </w:tr>
      <w:tr>
        <w:trPr>
          <w:trHeight w:val="865" w:hRule="atLeast"/>
          <w:cantSplit w:val="true"/>
        </w:trPr>
        <w:tc>
          <w:tcPr>
            <w:tcW w:w="10148" w:type="dxa"/>
            <w:gridSpan w:val="2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14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联   系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师</w:t>
            </w:r>
          </w:p>
        </w:tc>
      </w:tr>
      <w:tr>
        <w:trPr>
          <w:trHeight w:val="379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丫丫体简;宋体" w:hAnsi="汉仪丫丫体简;宋体" w:eastAsia="汉仪丫丫体简;宋体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汉仪丫丫体简;宋体" w:cs="宋体;SimSun" w:ascii="汉仪丫丫体简;宋体" w:hAnsi="汉仪丫丫体简;宋体"/>
                <w:b/>
                <w:bCs/>
                <w:sz w:val="24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邮箱地址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移动电话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1321" w:hRule="exact"/>
        </w:trPr>
        <w:tc>
          <w:tcPr>
            <w:tcW w:w="1014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" w:right="67"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（们）在此确认上述作品为我（们）的原创作品，不涉及他人的专利权或著作权。我（们）同意活动主办方合理使用我（们）的作品。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　　　　　　　　　　　　　　　　作者签名：</w:t>
            </w:r>
          </w:p>
          <w:p>
            <w:pPr>
              <w:pStyle w:val="Normal"/>
              <w:ind w:left="181" w:right="67"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赛单位盖章：</w:t>
            </w:r>
          </w:p>
        </w:tc>
      </w:tr>
    </w:tbl>
    <w:p>
      <w:pPr>
        <w:pStyle w:val="Normal"/>
        <w:ind w:left="-899" w:right="-874" w:hanging="0"/>
        <w:rPr/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前，必须将书面材料：已盖章的开放式论坛申报表、科技类创意作品申报表及科技类创意作品方案（附作品或者模型的照</w:t>
      </w:r>
      <w:r>
        <w:rPr>
          <w:rFonts w:ascii="宋体;SimSun" w:hAnsi="宋体;SimSun" w:cs="宋体;SimSun"/>
          <w:color w:val="000000"/>
          <w:kern w:val="0"/>
          <w:szCs w:val="21"/>
        </w:rPr>
        <w:t>片不同角度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张）打印稿一式五份，电子稿一份由区县汇总交至组委会办公室 岳阳路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号 上海市科技艺术教育中心   曹晓清（收）邮编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0031    </w:t>
      </w: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4378913  </w:t>
      </w:r>
      <w:r>
        <w:rPr>
          <w:rFonts w:ascii="宋体;SimSun" w:hAnsi="宋体;SimSun" w:cs="宋体;SimSun"/>
          <w:color w:val="000000"/>
          <w:kern w:val="0"/>
          <w:szCs w:val="21"/>
        </w:rPr>
        <w:t>手机：</w:t>
      </w:r>
      <w:r>
        <w:rPr>
          <w:rFonts w:cs="宋体;SimSun" w:ascii="宋体;SimSun" w:hAnsi="宋体;SimSun"/>
          <w:color w:val="000000"/>
          <w:kern w:val="0"/>
          <w:szCs w:val="21"/>
        </w:rPr>
        <w:t>13601988427</w:t>
      </w:r>
      <w:r>
        <w:rPr>
          <w:rFonts w:ascii="宋体;SimSun" w:hAnsi="宋体;SimSun" w:cs="宋体;SimSun"/>
          <w:color w:val="000000"/>
          <w:kern w:val="0"/>
          <w:szCs w:val="21"/>
        </w:rPr>
        <w:t>。电子材料（开放式论坛申报表、科技类创意作品申报表及方案电子稿、不同角度作品照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张）</w:t>
      </w:r>
      <w:r>
        <w:rPr>
          <w:rFonts w:ascii="宋体;SimSun" w:hAnsi="宋体;SimSun" w:cs="宋体;SimSun"/>
          <w:kern w:val="0"/>
          <w:szCs w:val="21"/>
        </w:rPr>
        <w:t>发送至吴教授</w:t>
      </w:r>
      <w:r>
        <w:rPr>
          <w:rFonts w:cs="宋体;SimSun" w:ascii="宋体;SimSun" w:hAnsi="宋体;SimSun"/>
          <w:kern w:val="0"/>
          <w:szCs w:val="21"/>
        </w:rPr>
        <w:t xml:space="preserve">E-mail:13818196019@126.com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 xml:space="preserve">64331342  13818196019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丫丫体简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50:00Z</dcterms:created>
  <dc:creator>USER</dc:creator>
  <dc:description/>
  <cp:keywords/>
  <dc:language>en-US</dc:language>
  <cp:lastModifiedBy>admin</cp:lastModifiedBy>
  <cp:lastPrinted>2009-10-30T17:06:00Z</cp:lastPrinted>
  <dcterms:modified xsi:type="dcterms:W3CDTF">2012-05-03T04:48:00Z</dcterms:modified>
  <cp:revision>7</cp:revision>
  <dc:subject/>
  <dc:title>2010上海国际青少年科技博览会</dc:title>
</cp:coreProperties>
</file>