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color w:val="0000FF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FF"/>
          <w:kern w:val="0"/>
          <w:sz w:val="36"/>
          <w:szCs w:val="36"/>
        </w:rPr>
        <w:t>第五届上海市中小学生“小科学家”创想英语擂台赛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color w:val="0000FF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FF"/>
          <w:kern w:val="0"/>
          <w:sz w:val="36"/>
          <w:szCs w:val="36"/>
        </w:rPr>
        <w:t>获 奖 名 单</w:t>
      </w:r>
    </w:p>
    <w:p>
      <w:pPr>
        <w:pStyle w:val="Normal"/>
        <w:widowControl/>
        <w:spacing w:before="312" w:after="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团体奖（现场辩论赛—小学组）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团体一等奖</w:t>
      </w:r>
    </w:p>
    <w:p>
      <w:pPr>
        <w:pStyle w:val="Normal"/>
        <w:widowControl/>
        <w:tabs>
          <w:tab w:val="clear" w:pos="420"/>
          <w:tab w:val="left" w:pos="1369" w:leader="none"/>
          <w:tab w:val="left" w:pos="4395" w:leader="none"/>
          <w:tab w:val="left" w:pos="751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赛辩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外国语大学附属外国语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文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怿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成成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贇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思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汪晨欢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团体二等奖</w:t>
      </w:r>
    </w:p>
    <w:p>
      <w:pPr>
        <w:pStyle w:val="Normal"/>
        <w:widowControl/>
        <w:tabs>
          <w:tab w:val="clear" w:pos="420"/>
          <w:tab w:val="left" w:pos="1369" w:leader="none"/>
          <w:tab w:val="left" w:pos="4395" w:leader="none"/>
          <w:tab w:val="left" w:pos="751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赛辩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行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范心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曾是宜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黄紫绮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吴艺琪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赵于惠  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羽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逸飞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雷漪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文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嘉艺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钰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梅天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岩明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翊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沛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俊杰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团体三等奖</w:t>
      </w:r>
    </w:p>
    <w:p>
      <w:pPr>
        <w:pStyle w:val="Normal"/>
        <w:widowControl/>
        <w:tabs>
          <w:tab w:val="clear" w:pos="420"/>
          <w:tab w:val="left" w:pos="1369" w:leader="none"/>
          <w:tab w:val="left" w:pos="4395" w:leader="none"/>
          <w:tab w:val="left" w:pos="751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赛辩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山路第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纪星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小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奚佳莹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亭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戚泽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鹏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徐笑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育秀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胡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静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聪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黄浦外国语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艾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小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嘉宁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姜砚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一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湛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凯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心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灏颖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金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胡康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宇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佳妮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唐知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芷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琢成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汇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青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鞠思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一宁</w:t>
      </w:r>
    </w:p>
    <w:p>
      <w:pPr>
        <w:pStyle w:val="Normal"/>
        <w:widowControl/>
        <w:tabs>
          <w:tab w:val="clear" w:pos="420"/>
          <w:tab w:val="left" w:pos="1112" w:leader="none"/>
          <w:tab w:val="left" w:pos="4395" w:leader="none"/>
          <w:tab w:val="left" w:pos="5387" w:leader="none"/>
          <w:tab w:val="left" w:pos="6237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江二村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边书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汤忆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隽妍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before="312" w:after="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学生个人奖（小学组）</w:t>
      </w:r>
    </w:p>
    <w:p>
      <w:pPr>
        <w:pStyle w:val="Normal"/>
        <w:widowControl/>
        <w:spacing w:before="156" w:after="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1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度擂主（最佳辩手）</w:t>
      </w:r>
    </w:p>
    <w:p>
      <w:pPr>
        <w:sectPr>
          <w:footerReference w:type="default" r:id="rId2"/>
          <w:type w:val="nextPage"/>
          <w:pgSz w:w="11906" w:h="16838"/>
          <w:pgMar w:left="851" w:right="851" w:gutter="567" w:header="0" w:top="851" w:footer="567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  <w:tab w:val="left" w:pos="25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外国语大学附属外国语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李文倩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709" w:leader="none"/>
          <w:tab w:val="left" w:pos="2552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潘思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09" w:leader="none"/>
          <w:tab w:val="left" w:pos="25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09" w:leader="none"/>
          <w:tab w:val="left" w:pos="25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09" w:leader="none"/>
          <w:tab w:val="left" w:pos="25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09" w:leader="none"/>
          <w:tab w:val="left" w:pos="2552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156" w:after="0"/>
        <w:jc w:val="center"/>
        <w:rPr>
          <w:rFonts w:ascii="华文中宋" w:hAnsi="华文中宋" w:eastAsia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小科学家”听、说、读、写、译五项全能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（按拼音排序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一等奖（</w:t>
      </w:r>
      <w:r>
        <w:rPr>
          <w:rFonts w:eastAsia="华文中宋" w:cs="宋体;SimSun" w:ascii="华文中宋" w:hAnsi="华文中宋"/>
          <w:b/>
          <w:bCs/>
          <w:color w:val="FF0000"/>
          <w:kern w:val="0"/>
          <w:sz w:val="24"/>
          <w:szCs w:val="24"/>
        </w:rPr>
        <w:t>34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2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逸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安路一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丁维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范心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淑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贇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静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静安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亦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黄紫绮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康亦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文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怿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翊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梁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竞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思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子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宇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2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汪晨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成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俊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远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思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思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山路第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小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羽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艺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思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洲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振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袁啟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芷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洋泾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郑泽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慧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闵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闵行区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怡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逸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建芳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二等奖（</w:t>
      </w:r>
      <w:r>
        <w:rPr>
          <w:rFonts w:eastAsia="华文中宋" w:cs="宋体;SimSun" w:ascii="华文中宋" w:hAnsi="华文中宋"/>
          <w:b/>
          <w:bCs/>
          <w:color w:val="FF0000"/>
          <w:kern w:val="0"/>
          <w:sz w:val="24"/>
          <w:szCs w:val="24"/>
        </w:rPr>
        <w:t>70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2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黄浦外国语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艾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洲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柏硕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尔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知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睿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淑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行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倪庆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彦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韵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 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洲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邓星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丁泓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宋慧瑾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宫祎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龚思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金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胡康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仕珍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胡沁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姜砚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豪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巨鹿路第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蒋骏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雷漪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婧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2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沛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吕昊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牟子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城一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乐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莉君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一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彭佳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娟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黄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宋慧瑾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淑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沁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苏欣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孙悦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陶浥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季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淑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钜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心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谭亚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雪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一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英英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洲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奕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路第五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蓓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尹晓红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江二村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隽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瑾瑜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诗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健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2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惠南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祯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山路第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奚佳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盛大花园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夏妍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谢天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建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凌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逸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倪庆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宗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洲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海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杨若彤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新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普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一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泽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淑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灏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谭亚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2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莉玮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药泽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倪庆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尤至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曾是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淑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金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佳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仕珍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古华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一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文霞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泽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丹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岩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赵于惠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育秀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斐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朱云轩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宋慧瑾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三等奖（</w:t>
      </w:r>
      <w:r>
        <w:rPr>
          <w:rFonts w:eastAsia="华文中宋" w:cs="宋体;SimSun" w:ascii="华文中宋" w:hAnsi="华文中宋"/>
          <w:b/>
          <w:bCs/>
          <w:color w:val="FF0000"/>
          <w:kern w:val="0"/>
          <w:sz w:val="24"/>
          <w:szCs w:val="24"/>
        </w:rPr>
        <w:t>116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2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江二村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边书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海琼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光明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卜乐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屠志龙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凌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一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润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娟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黄浦外国语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小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湾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飘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堰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陈思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春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昕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子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泽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佳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封萧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亭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佳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瞿梅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周浦二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乐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南汇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青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翊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敏敏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洲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臻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一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韩孜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娟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何鸿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何欣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火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贺雯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桂莺燕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洪一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豪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闵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坪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弘文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靖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晓敏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世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政权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放路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小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伟英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金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宇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仕珍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姬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2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山路第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纪星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冀千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蒋晓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秀琴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豪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海第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煜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建强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放路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伟英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南汇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鞠思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阳光外国语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瞿怡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宋洁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教院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雷翔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  静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育秀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胡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黄浦外国语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嘉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凌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锋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一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凌轶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戈静玉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泰日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年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勤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诗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陆贝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颖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陆清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金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如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仕珍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梅天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闵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倪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纪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城二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佳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付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亭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戚泽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英英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钱民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英英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育秀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童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邱梦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听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一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娟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堰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雨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春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喆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珍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2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商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雯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怿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英英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史颖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黄浦外国语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孙家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静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静安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谈亦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谈奕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江二村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汤忆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韵斐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思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逸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峥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工商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唐知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工商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芷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嘉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工商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景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凯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曹燕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洪庙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双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丽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雨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昱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英英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韦思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泰日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卫静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清兰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征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新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石化五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伟燕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古华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小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文霞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屹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锋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伍枫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泰日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佳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勤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育秀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静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凯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2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老师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金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陆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仕珍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闻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南汇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一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工商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琢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育秀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双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浦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唯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萍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泰日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志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勤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叶语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莉玮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西渡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易璐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晓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金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俞翕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蔡仕珍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辰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豪梅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佳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盈盈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沛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亭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鹏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瞿梅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文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泰日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怡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清兰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雨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华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郑甘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静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静安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晟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工商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周诗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亭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徐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瞿梅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健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石化一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喆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晓琳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之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南汇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子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麟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思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锋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2977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堰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悦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春美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312" w:after="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单项奖（按拼音排序）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最佳翻译奖（</w:t>
      </w:r>
      <w:r>
        <w:rPr>
          <w:rFonts w:eastAsia="华文中宋" w:cs="宋体;SimSun" w:ascii="华文中宋" w:hAnsi="华文中宋"/>
          <w:b/>
          <w:bCs/>
          <w:color w:val="FF0000"/>
          <w:kern w:val="0"/>
          <w:sz w:val="24"/>
          <w:szCs w:val="24"/>
        </w:rPr>
        <w:t>48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3261" w:leader="none"/>
          <w:tab w:val="left" w:pos="3969" w:leader="none"/>
        </w:tabs>
        <w:ind w:left="92"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级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尔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 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樊灏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宫祎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龚思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贇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 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闵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坪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姬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山路第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纪星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冀千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巨鹿路第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蒋骏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3261" w:leader="none"/>
          <w:tab w:val="left" w:pos="3969" w:leader="none"/>
        </w:tabs>
        <w:ind w:left="92"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级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康亦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雷漪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黄浦外国语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嘉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文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怿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翊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竞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沛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盛大花园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柳嘉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陆文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吕昊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思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宇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3261" w:leader="none"/>
          <w:tab w:val="left" w:pos="3969" w:leader="none"/>
        </w:tabs>
        <w:ind w:left="92"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级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汪晨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成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羽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吴艺琪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伍枫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山路第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奚佳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凌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思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新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普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一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3261" w:leader="none"/>
          <w:tab w:val="left" w:pos="3969" w:leader="none"/>
        </w:tabs>
        <w:ind w:left="92"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级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袁啟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曾是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文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泽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芷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赵于惠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慧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闵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闵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怡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之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斐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麟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最佳写作奖（</w:t>
      </w:r>
      <w:r>
        <w:rPr>
          <w:rFonts w:eastAsia="华文中宋" w:cs="宋体;SimSun" w:ascii="华文中宋" w:hAnsi="华文中宋"/>
          <w:b/>
          <w:bCs/>
          <w:color w:val="FF0000"/>
          <w:kern w:val="0"/>
          <w:sz w:val="24"/>
          <w:szCs w:val="24"/>
        </w:rPr>
        <w:t>52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1276" w:leader="none"/>
          <w:tab w:val="left" w:pos="3261" w:leader="none"/>
          <w:tab w:val="left" w:pos="3969" w:leader="none"/>
        </w:tabs>
        <w:ind w:left="92"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级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知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睿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行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逸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安路一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丁维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范心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园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金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成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浦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凯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教院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雷翔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辛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梁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牟子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倪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路第五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彭天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彭宇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邱梦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子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遐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南汇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卓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宸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沁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浦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婉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3261" w:leader="none"/>
          <w:tab w:val="left" w:pos="3969" w:leader="none"/>
        </w:tabs>
        <w:ind w:left="92"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级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宋尧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江二村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汤忆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思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逸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陶浥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家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嘉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闸北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俊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远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思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思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洲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一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路第五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蓓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诗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知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淳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子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放路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堰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俞卓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袁祎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欣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古华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一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丹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洋泾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郑泽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亭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徐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逸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放路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晓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276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最佳口语奖（</w:t>
      </w:r>
      <w:r>
        <w:rPr>
          <w:rFonts w:eastAsia="华文中宋" w:cs="宋体;SimSun" w:ascii="华文中宋" w:hAnsi="华文中宋"/>
          <w:b/>
          <w:bCs/>
          <w:color w:val="FF0000"/>
          <w:kern w:val="0"/>
          <w:sz w:val="24"/>
          <w:szCs w:val="24"/>
        </w:rPr>
        <w:t>41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3261" w:leader="none"/>
          <w:tab w:val="left" w:pos="3969" w:leader="none"/>
        </w:tabs>
        <w:ind w:left="92"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级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知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逸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韵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洲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邓星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3261" w:leader="none"/>
          <w:tab w:val="left" w:pos="3969" w:leader="none"/>
        </w:tabs>
        <w:ind w:left="92"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级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范心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宫祎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贇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胡沁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3261" w:leader="none"/>
          <w:tab w:val="left" w:pos="3969" w:leader="none"/>
        </w:tabs>
        <w:ind w:left="92"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级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静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静安区第一中心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亦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姜砚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康亦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文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怿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梁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婧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竞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牟子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思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宇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汪晨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季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远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思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羽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134" w:leader="none"/>
          <w:tab w:val="left" w:pos="3261" w:leader="none"/>
          <w:tab w:val="left" w:pos="3969" w:leader="none"/>
        </w:tabs>
        <w:ind w:left="92"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级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艺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育秀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静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凌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思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商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琢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泽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金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佳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古华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一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丹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洋泾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郑泽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慧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闵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闵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怡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426" w:leader="none"/>
          <w:tab w:val="left" w:pos="1418" w:leader="none"/>
          <w:tab w:val="left" w:pos="3261" w:leader="none"/>
          <w:tab w:val="left" w:pos="4111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312" w:after="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区县、学校组织奖（小学组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最佳组织奖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区青少年活动中心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区青少年活动中心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丽英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外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青少年活动中心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区第二实验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  南汇实验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851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24"/>
          <w:szCs w:val="24"/>
        </w:rPr>
        <w:t>优秀组织奖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衷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古华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浦区青少年活动中心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奉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海第一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虹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市民办宏星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区青少年活动中心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嘉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棠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堰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浦东（南）  工商附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134" w:leader="none"/>
          <w:tab w:val="left" w:pos="3686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陀区青少年中心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567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7:00Z</dcterms:created>
  <dc:creator>fang</dc:creator>
  <dc:description/>
  <cp:keywords/>
  <dc:language>en-US</dc:language>
  <cp:lastModifiedBy>fiona</cp:lastModifiedBy>
  <cp:lastPrinted>2011-03-16T09:26:00Z</cp:lastPrinted>
  <dcterms:modified xsi:type="dcterms:W3CDTF">2012-02-21T01:35:00Z</dcterms:modified>
  <cp:revision>20</cp:revision>
  <dc:subject/>
  <dc:title/>
</cp:coreProperties>
</file>