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十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</w:rPr>
        <w:t>届“赛复创智杯”终评当天各</w:t>
      </w:r>
      <w:r>
        <w:rPr>
          <w:b/>
          <w:bCs/>
          <w:sz w:val="32"/>
          <w:szCs w:val="32"/>
          <w:lang w:eastAsia="zh-CN"/>
        </w:rPr>
        <w:t>区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</w:rPr>
        <w:t>地区出席情况统计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8"/>
        <w:gridCol w:w="1740"/>
        <w:gridCol w:w="25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队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助演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领队车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助演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终评当日集体项目的全部作者都必须参与，故本表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不统计项目参赛学生数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表只统计含有助演学生参与的项目，可添加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表请于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日前发到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saifuchuangzhibei</w:t>
      </w:r>
      <w:r>
        <w:rPr>
          <w:rFonts w:cs="宋体" w:ascii="宋体" w:hAnsi="宋体"/>
          <w:color w:val="000000"/>
          <w:kern w:val="0"/>
          <w:sz w:val="18"/>
          <w:szCs w:val="18"/>
        </w:rPr>
        <w:t>@163.com</w:t>
      </w:r>
      <w:r>
        <w:rPr>
          <w:rFonts w:ascii="宋体" w:hAnsi="宋体" w:cs="宋体"/>
          <w:color w:val="000000"/>
          <w:kern w:val="0"/>
          <w:sz w:val="18"/>
          <w:szCs w:val="18"/>
        </w:rPr>
        <w:t>。否则默认为只有学生本人参加当天的活动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spacing w:lineRule="auto" w:line="33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3:00Z</dcterms:created>
  <dc:creator>Ypskz</dc:creator>
  <dc:description/>
  <dc:language>en-US</dc:language>
  <cp:lastModifiedBy>YanWei</cp:lastModifiedBy>
  <dcterms:modified xsi:type="dcterms:W3CDTF">2024-10-12T05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B9246AB1488A8AB3EC26AC67A7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