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舌尖上的美味”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上海市青少年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美食摄影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征集活动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获奖情况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4" w:leader="none"/>
        </w:tabs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“</w:t>
      </w:r>
      <w:r>
        <w:rPr>
          <w:b/>
          <w:bCs/>
          <w:sz w:val="40"/>
          <w:szCs w:val="40"/>
          <w:lang w:val="en-US" w:eastAsia="zh-CN"/>
        </w:rPr>
        <w:t>区级</w:t>
      </w:r>
      <w:r>
        <w:rPr>
          <w:b/>
          <w:bCs/>
          <w:sz w:val="40"/>
          <w:szCs w:val="40"/>
          <w:lang w:val="en-US" w:eastAsia="zh-CN"/>
        </w:rPr>
        <w:t>-</w:t>
      </w:r>
      <w:r>
        <w:rPr>
          <w:b/>
          <w:bCs/>
          <w:sz w:val="40"/>
          <w:szCs w:val="40"/>
          <w:lang w:val="en-US" w:eastAsia="zh-CN"/>
        </w:rPr>
        <w:t>优秀组织奖”</w:t>
      </w:r>
    </w:p>
    <w:p>
      <w:pPr>
        <w:pStyle w:val="Normal"/>
        <w:rPr/>
      </w:pPr>
      <w:r>
        <w:rPr/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4" w:leader="none"/>
        </w:tabs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“</w:t>
      </w:r>
      <w:r>
        <w:rPr>
          <w:b/>
          <w:bCs/>
          <w:sz w:val="40"/>
          <w:szCs w:val="40"/>
          <w:lang w:val="en-US" w:eastAsia="zh-CN"/>
        </w:rPr>
        <w:t>校级</w:t>
      </w:r>
      <w:r>
        <w:rPr>
          <w:b/>
          <w:bCs/>
          <w:sz w:val="40"/>
          <w:szCs w:val="40"/>
          <w:lang w:val="en-US" w:eastAsia="zh-CN"/>
        </w:rPr>
        <w:t>-</w:t>
      </w:r>
      <w:r>
        <w:rPr>
          <w:b/>
          <w:bCs/>
          <w:sz w:val="40"/>
          <w:szCs w:val="40"/>
          <w:lang w:val="en-US" w:eastAsia="zh-CN"/>
        </w:rPr>
        <w:t>优秀组织奖”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966"/>
      </w:tblGrid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观澜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大同初级中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闸北实验小学（明德校）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民办扬波中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普陀区教育学院附属中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广灵路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第二中心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钟山初级中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中原路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市光学校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美罗家园第一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附属闵行第三小学南校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江川路小学北校区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景东小学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奉贤区解放路小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4" w:leader="none"/>
        </w:tabs>
        <w:bidi w:val="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TextBody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TextBody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824" w:leader="none"/>
        </w:tabs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“</w:t>
      </w:r>
      <w:r>
        <w:rPr>
          <w:b/>
          <w:bCs/>
          <w:sz w:val="40"/>
          <w:szCs w:val="40"/>
          <w:lang w:val="en-US" w:eastAsia="zh-CN"/>
        </w:rPr>
        <w:t>优秀指导教师奖”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52"/>
        <w:gridCol w:w="2027"/>
      </w:tblGrid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大同初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旦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闸北实验小学（明德校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育才初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蓓蓓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民办扬波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楠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普陀区教育学院附属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华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广灵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佳捷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广灵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9" w:leader="none"/>
              </w:tabs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钦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凉城第二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静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第二中心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昕彤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钟山初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双旗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钟山初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尚周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第一附属初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微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鲁迅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治平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鲁迅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沁逸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中原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中原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蕾赬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中原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韵华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市光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舟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平凉路第三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</w:tabs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云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打虎山路第一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娴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区打虎山路第一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倩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洁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伊凡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附属闵行第三小学南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玮怡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29" w:leader="none"/>
              </w:tabs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附属闵行第三小学南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" w:leader="none"/>
              </w:tabs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秀兰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莘光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雯 覃燕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江川路小学北校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瑞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闵行区景东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老师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奉贤区解放路小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张琪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5:19Z</dcterms:created>
  <dc:creator>杨帆</dc:creator>
  <dc:description/>
  <dc:language>en-US</dc:language>
  <cp:lastModifiedBy>小马甲</cp:lastModifiedBy>
  <dcterms:modified xsi:type="dcterms:W3CDTF">2024-09-21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C03E53024CF8933337B3FDC6CD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