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980" w:leader="none"/>
        </w:tabs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禁烟控烟宣教资源包</w:t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录</w:t>
      </w:r>
    </w:p>
    <w:p>
      <w:pPr>
        <w:pStyle w:val="Normal"/>
        <w:tabs>
          <w:tab w:val="clear" w:pos="420"/>
          <w:tab w:val="left" w:pos="326" w:leader="none"/>
        </w:tabs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26" w:leader="none"/>
        </w:tabs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、</w:t>
      </w:r>
      <w:r>
        <w:rPr>
          <w:rFonts w:ascii="宋体" w:hAnsi="宋体" w:cs="宋体"/>
          <w:b/>
          <w:bCs/>
          <w:sz w:val="36"/>
          <w:szCs w:val="36"/>
        </w:rPr>
        <w:t>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子烟危害宣传教育要点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  <w:t>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公共场所劝阻吸烟十大技巧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  <w:t>0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世界无烟日科普信息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  <w:t>0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right" w:pos="7980" w:leader="none"/>
        </w:tabs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、</w:t>
      </w:r>
      <w:r>
        <w:rPr>
          <w:rFonts w:ascii="宋体" w:hAnsi="宋体" w:cs="宋体"/>
          <w:b/>
          <w:bCs/>
          <w:sz w:val="36"/>
          <w:szCs w:val="36"/>
        </w:rPr>
        <w:t>图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世界无烟日 无烟上海 共建共享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  <w:t>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保护青少年 远离传统烟草产品和电子烟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  <w:t>0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不随处吸烟 不抽游烟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  <w:t>0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上海控烟条例规定 室内全面禁烟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  <w:t>0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无烟的家 更多的爱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  <w:t>0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烟草和肺部健康海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  <w:t>0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无烟家庭相关材料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  <w:t>0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吸烟危害及戒烟科普宣传材料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  <w:t>0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一千个无烟上海的瞬间”优秀作品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  <w:t>0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吸烟危害提示海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无烟环境倡导展板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吸烟危害与烟包警示宣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烟草伤肺 令我心伤展板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控烟信息折页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烟草伤害心脏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20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世界无烟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阻止吸烟技巧（小册子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劝阻违法吸烟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印刷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控烟信息一图解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帮你戒烟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宣传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2020</w:t>
        <w:tab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保护青少年远离传统烟草产品和电子烟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吸烟的危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宣传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2020</w:t>
        <w:tab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</w:p>
    <w:p>
      <w:pPr>
        <w:pStyle w:val="Normal"/>
        <w:tabs>
          <w:tab w:val="clear" w:pos="420"/>
          <w:tab w:val="right" w:pos="7980" w:leader="none"/>
        </w:tabs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right" w:pos="7980" w:leader="none"/>
        </w:tabs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、视  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年世界无烟日系列公益宣传片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二手烟的危害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秒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(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部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家庭控烟公益广告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一千个无烟上海的瞬间”优秀作品集（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部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0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yoko</dc:creator>
  <dc:description/>
  <dc:language>en-US</dc:language>
  <cp:lastModifiedBy>Ryoko1057</cp:lastModifiedBy>
  <dcterms:modified xsi:type="dcterms:W3CDTF">2020-05-28T01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