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1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上海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市青少年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“我的厨师”主题征文活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获奖情况</w:t>
      </w:r>
    </w:p>
    <w:tbl>
      <w:tblPr>
        <w:tblW w:w="104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0"/>
        <w:gridCol w:w="1125"/>
        <w:gridCol w:w="3340"/>
        <w:gridCol w:w="1080"/>
        <w:gridCol w:w="915"/>
        <w:gridCol w:w="1080"/>
        <w:gridCol w:w="1783"/>
      </w:tblGrid>
      <w:tr>
        <w:trPr>
          <w:trHeight w:val="330" w:hRule="atLeast"/>
        </w:trPr>
        <w:tc>
          <w:tcPr>
            <w:tcW w:w="1045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一  等  奖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组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辖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生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指导老师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贤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华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郭思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美红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贤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阳光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韦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陆烨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曹路打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晨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蕾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桥镇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顾歆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秦燕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桥镇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梓欣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旭晖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桐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屠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雁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桐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若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雁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平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余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春娟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平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睿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海燕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平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沁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煜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平实验小学（金业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沈纭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沈莉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凌兆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曦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韩英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第二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魏依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益凤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平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瑾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小娟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香山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BEN XIAOLU HUANG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顾淑娴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洋泾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之瑜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薇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南二村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二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书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瑶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南二村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曦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颖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南二村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智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肖静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御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查金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月红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学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贤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泰日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九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陶然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丹辉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学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贤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泰日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九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妤婕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瑞群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学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桥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卫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洁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学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桥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珂欣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洁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学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华东师范大学附属周浦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陆昕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轶洁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学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华东师范大学附属周浦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鲍瑜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贾云凤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学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建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唐子琪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新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103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162"/>
        <w:gridCol w:w="3660"/>
        <w:gridCol w:w="900"/>
        <w:gridCol w:w="724"/>
        <w:gridCol w:w="1079"/>
        <w:gridCol w:w="1784"/>
      </w:tblGrid>
      <w:tr>
        <w:trPr>
          <w:trHeight w:val="330" w:hRule="atLeast"/>
        </w:trPr>
        <w:tc>
          <w:tcPr>
            <w:tcW w:w="1038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二  等  奖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组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辖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年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生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指导老师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贤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明德外国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傅蒋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菊花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贤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明德外国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刁欣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宋未来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贤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思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年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韵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瑶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贤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思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年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胡裴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庄祎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贤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庄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年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吕奕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馨佳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贤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庄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陆静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范爱佳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贤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庄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晓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范爱佳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静安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宁国际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宇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一鸣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闵行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七宝明强第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年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陶玥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琳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曹路打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年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沈逸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娜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曹路打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年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昊扬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娜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桥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年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毛淑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汤王静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浦第二小学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年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汪媛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桥镇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年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沈元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喆斐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桥镇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彦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宏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观澜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涵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晓琳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观澜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一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陆敏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桐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年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史鸣谦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雁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桐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冯睿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雁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平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俞浩翔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微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平实验小学（金业校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蒋子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银平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平实验小学（金业校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振豪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莉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平实验小学（金业校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子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沈莉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平实验小学（金业校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宥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倪文君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崂山小学（陆家嘴校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年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佳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珊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凌兆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年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姚可欣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韩英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凌兆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年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心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佩芳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办新金童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二年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诚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沈奕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办新金童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年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陆心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汇外国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年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家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胡雅萍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汇外国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年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宋  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胡雅萍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汇外国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年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熠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卫红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汇外国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陶晨旭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  英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路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年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顾静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玉华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第二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年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思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梅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第二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蔡宇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益凤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第二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文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益凤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第二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晏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戴文婷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第二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方晨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雪梅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第二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矫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雪梅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第二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瑞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雪梅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第二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思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海瑶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第二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崔文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敏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学院附属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年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辜境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君燕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明师范学校附属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年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琢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琥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御桥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思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月红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御桥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忆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月红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浦第二小学总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陆施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静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陀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山北路第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洪晟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唐缨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陀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山北路第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欣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唐缨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浦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翔殷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年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吕欣燮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中华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崇明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东门中学城东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八年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陶欣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贤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城第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九年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许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思佳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贤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城第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九年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佳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涛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贤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弘文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六年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熠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晓静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贤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泰日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九年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昕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肖卫良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贤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泰日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九年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韩雨琪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瑞群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贤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阳光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七年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欣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谢华芳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贤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庄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九年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明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唐靖轶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桥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潘飞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洁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桥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陶震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洁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桥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俞天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洁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平世纪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旻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董秋萍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进才中学东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七年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田子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林北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八年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厐余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静红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林北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八年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佳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郭玉霞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灶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八年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沈佳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静文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由由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七年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沈周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龚怡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104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0"/>
        <w:gridCol w:w="7"/>
        <w:gridCol w:w="1137"/>
        <w:gridCol w:w="3681"/>
        <w:gridCol w:w="900"/>
        <w:gridCol w:w="696"/>
        <w:gridCol w:w="1080"/>
        <w:gridCol w:w="1784"/>
      </w:tblGrid>
      <w:tr>
        <w:trPr>
          <w:trHeight w:val="330" w:hRule="atLeast"/>
        </w:trPr>
        <w:tc>
          <w:tcPr>
            <w:tcW w:w="104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三  等  奖</w:t>
            </w:r>
          </w:p>
        </w:tc>
      </w:tr>
      <w:tr>
        <w:trPr>
          <w:trHeight w:val="330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组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辖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生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指导老师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贤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弘文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薛马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钟杰华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贤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洪庙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曹丽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晓磊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贤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洪庙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陆爱丹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贤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华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陈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林华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贤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华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方诸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蔡晓红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贤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明德外国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晶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宋未来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贤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村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潘丹英 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贤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浦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二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丰瑞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翁丹香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贤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浦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二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卫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翁丹香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贤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浦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磊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何芳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贤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浦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歆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何芳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贤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浦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博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玲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贤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浦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钟紫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玲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贤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浦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烨赫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程龙凤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贤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邵厂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芮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乌日娜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贤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邵厂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胡建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季  新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贤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思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于妙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瑶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贤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思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罗梓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芬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贤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思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冯晓嫣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胡艺青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贤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思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子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胡艺青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贤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思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宇翔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何婷婷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贤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团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邵元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葛丽曼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贤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泰日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祥瑞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鲁萍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贤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头桥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子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彩雅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贤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头桥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雨欣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倩倩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贤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头桥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菡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陆婷婷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贤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庄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戚浩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沈叶倩</w:t>
            </w:r>
          </w:p>
        </w:tc>
      </w:tr>
      <w:tr>
        <w:trPr>
          <w:trHeight w:val="15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贤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庄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梓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冯戴花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贤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庄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麟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德辉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贤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庄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墨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德辉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贤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庄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严梓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薛驰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贤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庄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薛驰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曹路打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钱乐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蓉佳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曹路打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沈立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娜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曹路打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尚麟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梦瑜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曹路打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娇娇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曹路打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袁佳瑞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季欢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第二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璐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敏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东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施悦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燕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东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唐芊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盛玉英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浦第二小学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晨旭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钟婷婷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浦第二小学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陆梓豪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义春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浦第二小学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沈墨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义春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南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天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馨忆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桥镇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丁嘉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沈宇航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观澜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钱依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秀珠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观澜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包煜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龚建新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观澜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傅天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龚建新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观澜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颢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庄忆玮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观澜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方月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方琴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观澜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瞿思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胡晓岚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观澜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沈泽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胡晓岚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观澜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唐雪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陆敏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桐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姚艺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谢文君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桐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卫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谢文君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桐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以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谢文君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桐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廖艺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雁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桐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语昕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雁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桐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蔡汭彬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雁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桐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吕沐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雁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桐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蒋明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雁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桐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方施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雁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桐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安妮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雁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桐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于佳豪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雁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桐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邱子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雁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桐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贞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钱梅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平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二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有恒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冰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平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二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葛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沈玉群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平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曾晋恒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沈蕾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平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歆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淼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平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汪昱龙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莉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平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天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康佩君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平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邵仲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如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平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段欣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顾优丽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平实验小学（金业校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华廷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钱建萍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平实验小学（金业校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谭朱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钱建萍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平实验小学（金业校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虞书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银平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平实验小学（金业校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依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莉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平实验小学（金业校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语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莉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平实验小学（金业校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槿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沈莉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桥中心小学金粤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方晓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喻欣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崂山小学（陆家嘴校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杜悠扬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珊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凌兆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二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何奕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桦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凌兆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宇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翁双春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凌兆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许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静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凌兆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毛笑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梅青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办新金童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二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於歆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沈奕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办新金童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陈明旭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媛婷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办新金童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菅祎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胡昭琴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明珠森兰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二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蕴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佳芸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汇外国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凡暄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  英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泥城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二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沈陆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宜国忠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办新金童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陆欣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袁佩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海师范大学附属第二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二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晓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施亭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海师范大学附属第二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位以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姗姗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桥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童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静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第二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奚珺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毅成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第二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蔡欣燕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海华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第二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心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敏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第二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秉坤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老师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第二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韵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雪梅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第二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马歆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海华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第二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博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雪梅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第二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蒋子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雪梅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第二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骏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雪梅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第二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綮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益凤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凌兆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婧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恩萍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洋泾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丁钰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敏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洋泾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子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倚婧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洋泾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鑫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薇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洋泾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季明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晓燕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洋泾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云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晓祺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园西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修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童恋吉老师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世博家园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郜奕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秋风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世博家园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滢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薛勤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世博家园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何子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凤梅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世博家园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依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凤梅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御桥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袁启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月红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御桥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崔涵静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月红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云台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文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承伟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浦第二小学总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方文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宋剑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浦第二小学总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凌祎飞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静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陀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沙田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宸铭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符英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陀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山北路第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马星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唐缨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陀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山北路第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奚正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蔚芬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陀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山北路第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嘉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蔚芬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陀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山北路第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盛昊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蔚芬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陀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山北路第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卞一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蔚芬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陀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山北路第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书欣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蔚芬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浦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齐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启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政瑶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浦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翔殷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马羿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媛媛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贤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城第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八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杜焕晔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贤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城第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六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曹东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岳芙蓉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贤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城第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六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子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岳芙蓉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贤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城第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七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瞿皓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管梨杉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贤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弘文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六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蔡奕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潘益芳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贤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弘文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六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邢智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晓静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贤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弘文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六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姝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方莲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贤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汇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八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朝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夏红妹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贤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汇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八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夏红妹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贤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汇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七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范诗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晓东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贤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浦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八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胤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马欢权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贤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浦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六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门唐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夏楠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贤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浦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六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钟远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夏楠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贤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浦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七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潘钥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叶子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贤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泰日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九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姜宇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肖卫良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贤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泰日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九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钟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瑞群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贤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西渡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六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思妙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老师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贤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阳光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八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郁婉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猛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贤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庄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八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宜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晓敏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贤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庄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九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马梦婕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唐靖轶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贤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庄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七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顾佳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粉娟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平世纪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金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龚晓萍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进才中学东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七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进才中学东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七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佳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进才中学东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七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奕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骆娟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模范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七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雯琪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洪萍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模范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七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洪萍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模范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七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亦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洪萍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侨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八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唐赟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方和平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林北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八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中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静红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林北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八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董圣婕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邬雪娇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灶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八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思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咏梅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灶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七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陆伊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唐佳婉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由由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七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甜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罗慧蓉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施湾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八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盈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验学校东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七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曹晔莉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唐镇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八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雨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纪晶晶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唐镇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六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欣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乔秀丽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建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八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丹鸣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叶强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七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瞿欣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瞿晓华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七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旻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顾丽萍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陆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六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韩志豪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程欢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洋泾中学东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七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丁宜飞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邹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4:37:00Z</dcterms:created>
  <dc:creator>沈慧婷</dc:creator>
  <dc:description/>
  <dc:language>en-US</dc:language>
  <cp:lastModifiedBy>Administrator</cp:lastModifiedBy>
  <cp:lastPrinted>2018-06-26T15:58:00Z</cp:lastPrinted>
  <dcterms:modified xsi:type="dcterms:W3CDTF">2018-11-24T05:26:4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