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上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青少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“我的厨师”主题征文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优秀组织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获奖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</w:tblGrid>
      <w:tr>
        <w:trPr>
          <w:trHeight w:val="28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区  级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</w:tr>
      <w:tr>
        <w:trPr>
          <w:trHeight w:val="28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3972"/>
      </w:tblGrid>
      <w:tr>
        <w:trPr>
          <w:trHeight w:val="285" w:hRule="atLeast"/>
        </w:trPr>
        <w:tc>
          <w:tcPr>
            <w:tcW w:w="6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校    级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第二中心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城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实验小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陆中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林北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第二中学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学校</w:t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7:00Z</dcterms:created>
  <dc:creator>沈慧婷</dc:creator>
  <dc:description/>
  <dc:language>en-US</dc:language>
  <cp:lastModifiedBy>Administrator</cp:lastModifiedBy>
  <dcterms:modified xsi:type="dcterms:W3CDTF">2018-11-24T05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