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上海市青少年洗手主题图标征集活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优秀教师指导奖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获奖情况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4220"/>
        <w:gridCol w:w="2200"/>
      </w:tblGrid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辖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虎山路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文、姚瑶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虎山路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瑶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海燕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勤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二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明阳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云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冬玲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莹洁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麟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梅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打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莉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打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薇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打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薇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雯佶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佳灵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鹂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瑾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文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路第四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丽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雯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曹殷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露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妍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玥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继红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建君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川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白二村小学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立路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海平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立路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晓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实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婧嫣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博文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惠岚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汇外国语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崂山小学（陆家嘴校区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燕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师范大学附属第二外国语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安妮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园西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丽蓉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南二村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灵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52:00Z</dcterms:created>
  <dc:creator>沈慧婷</dc:creator>
  <dc:description/>
  <dc:language>en-US</dc:language>
  <cp:lastModifiedBy>use</cp:lastModifiedBy>
  <dcterms:modified xsi:type="dcterms:W3CDTF">2018-10-25T1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