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上海市青少年洗手主题图标征集活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>获奖情况</w:t>
      </w:r>
    </w:p>
    <w:tbl>
      <w:tblPr>
        <w:tblW w:w="10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1125"/>
        <w:gridCol w:w="3175"/>
        <w:gridCol w:w="1080"/>
        <w:gridCol w:w="1080"/>
        <w:gridCol w:w="1080"/>
        <w:gridCol w:w="1783"/>
      </w:tblGrid>
      <w:tr>
        <w:trPr>
          <w:trHeight w:val="330" w:hRule="atLeast"/>
        </w:trPr>
        <w:tc>
          <w:tcPr>
            <w:tcW w:w="1045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一  等  奖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组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辖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梓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怡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梓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英子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欣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乡</w:t>
            </w:r>
          </w:p>
        </w:tc>
      </w:tr>
      <w:tr>
        <w:trPr>
          <w:trHeight w:val="28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方城市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毅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邹雯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季馨瑶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日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雯熙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聪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骁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晶晶、奚晓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常宋临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宋  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鲁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郭芯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欣 蒋雄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宁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贝妮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奕彬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陶文    姚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寓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磊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禹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费诗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南汇外国语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琬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磊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浩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秋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万仲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億億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钟桃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沐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钟桃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戴蕴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梁华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天奕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卞晓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贡辰珎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子金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薛子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翔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建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宇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建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遒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毛怡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贾想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俏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皓祥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怡蕾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安琪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翔殷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艺绮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燕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鞍山实验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林臻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晓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03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162"/>
        <w:gridCol w:w="3126"/>
        <w:gridCol w:w="1079"/>
        <w:gridCol w:w="1079"/>
        <w:gridCol w:w="1079"/>
        <w:gridCol w:w="1784"/>
      </w:tblGrid>
      <w:tr>
        <w:trPr>
          <w:trHeight w:val="330" w:hRule="atLeast"/>
        </w:trPr>
        <w:tc>
          <w:tcPr>
            <w:tcW w:w="1038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二  等  奖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辖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思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蕾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子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开颜、张晓婷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晟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宏芬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芷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丹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杜嘉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颖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汇贤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浩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日子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芊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冯霞、曹迪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雨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  靖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凌民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风幼儿园（瑞意部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宋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鞠荔惟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民乐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荣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锦绣博文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妙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滢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易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彩霞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钢新村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晓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晓虹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锦绣博文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谢鋆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翰泽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怡婷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芝岑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汤艺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南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懿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丹红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日子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析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萍、张兰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科苑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辰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彦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昱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贝妮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夏墨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  帆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六团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漪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春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民乐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蓓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思玮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七色花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顾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慈雯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弈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晓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谚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梅芳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逸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陶文    姚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毕君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娟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蓝天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砺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蓝天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振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敏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星幼稚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陶亦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郁欣怡 陈丽君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臻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烨    王莉蔚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平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聿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婧嫣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靓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乐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俊婕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乐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佩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程泽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秀娟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宇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南二村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依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灵珺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南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子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储方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浦东新区海桐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馨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叶燕静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浦东新区洋泾实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漪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允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莉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皓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雅慧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珅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秋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郁明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师附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泓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旭巍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师附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江绘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玥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钟桃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鲁二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闵倾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海鹰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雨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飞弘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怡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梓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潇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童云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郁弘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童云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悦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冬玲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品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曾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嘉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嘉宁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郭辰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Kathy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佑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子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文锦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游昕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思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定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玥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轩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丽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嘉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莹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昕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程新蓉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泽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毛怡文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欣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敏茹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书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俏艳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师附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凯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晓琴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怀一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麟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时海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乔佳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尤美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老师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五三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婉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樱燕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侨光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天华</w:t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松江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松江二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施欣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鞍山初级中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盛强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tbl>
      <w:tblPr>
        <w:tblW w:w="104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0"/>
        <w:gridCol w:w="7"/>
        <w:gridCol w:w="1137"/>
        <w:gridCol w:w="3117"/>
        <w:gridCol w:w="1080"/>
        <w:gridCol w:w="1080"/>
        <w:gridCol w:w="1080"/>
        <w:gridCol w:w="1784"/>
      </w:tblGrid>
      <w:tr>
        <w:trPr>
          <w:trHeight w:val="330" w:hRule="atLeast"/>
        </w:trPr>
        <w:tc>
          <w:tcPr>
            <w:tcW w:w="1041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三  等  奖</w:t>
            </w:r>
          </w:p>
        </w:tc>
      </w:tr>
      <w:tr>
        <w:trPr>
          <w:trHeight w:val="330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 w:bidi="ar"/>
              </w:rPr>
              <w:t>组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辖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bidi="ar"/>
              </w:rPr>
              <w:t>指导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海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语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郁丽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晨阳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宇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瑾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日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墨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凌云、何韻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汇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蔚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付丽红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汇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奕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汇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芮含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绮晨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好日子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昱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燕、项燏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琳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丛  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锦绣博文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睦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瑞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风幼儿园（瑞意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思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思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风幼儿园（瑞意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雯晴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风幼儿园（瑞意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施沁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祎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竹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康弘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祎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曾佩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康弘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贾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康弘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予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蕴仪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嘉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卜文隽、赵懿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钢新村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逸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吕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昕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逸斐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南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魏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莉、苏欣怡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梓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董佳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东思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庄琳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婉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董丹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白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丽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江经典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（二）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文烨、顾瑜劼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汇贤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晨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春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科苑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馨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彦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魏依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江  洵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童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傅梓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曙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开鲁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新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袁棂桐 张怡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绿川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华诗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佳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欧风幼儿园（瑞意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思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林婷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书院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会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季冰倩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江经典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（一）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懿华、郑倩倩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江经典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（三）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盛娇姣、卫雨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欧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悦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谈玮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欧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奕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青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奕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霜霜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欧风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文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灵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熊浩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施佳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莫葛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佳晨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柴艺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辞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汤琳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陶文    姚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鲁瀚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健    陆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奇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颖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余嘉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俊    陈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夏羽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董育蕾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星幼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若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正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星幼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吕佳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正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虎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吕婉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烨    王莉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星幼稚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葛思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琦 徐雯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幼儿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黑山路幼儿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大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苏星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观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吕俏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东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斯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铭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路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诗元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柴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路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严奕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柴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查宇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崂山小学（陆家嘴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史玙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晓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崂山小学（陆家嘴校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琦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晓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师范大学附属第二外国语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子茗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童安妮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芮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燕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总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怿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凤英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吴垚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心迪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观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辰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施宇蓓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平实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瑜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婧嫣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明珠森兰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江予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东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依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玲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海桐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子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亦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浦东新区大桥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馨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俞璐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欣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灵珺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单敬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菊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南二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欣凝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灵珺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家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浦第二小学（分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浩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冬儿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普陀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沙田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宸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泓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崔紫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玄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郝梓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杜晨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梓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刘俊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卓士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悦滢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薛仁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凤城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黎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打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郁恩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孟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杭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嘉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郭琼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怀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墨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时海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孔蕙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夏荪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孔蕙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史芮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蓉婧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子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奕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明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馨语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金珮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于哲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范谷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邱琳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童云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韩欣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管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向扬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冬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朴柔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冬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心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雨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鲁艺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雨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晁尔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卞晓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家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奕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懿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诗逸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叶玮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雯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和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潘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谢卓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郭心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汪运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熔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舒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熔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嘉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雨涵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荣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慧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凡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慧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昕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慧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韩保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华雯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民办打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雨彤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单懿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华雯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亦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瑾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昕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陆佳灵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金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唐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华雯佶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智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佳鹂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星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敏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汤梦媛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丽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商力匀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丽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傅安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丽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一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丽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家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丽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谢依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俞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亦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俞蔚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楚恒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佩文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四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子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丽丽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沐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曹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曹殷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童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燕勤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敬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朱虹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陈子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婉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嘉毅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晓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曾辰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怿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侯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第二师范学校附属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董奕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鑫鑫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佳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建君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钱隽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文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鲍逸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倪宸玮，藏海云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梓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郑荣琴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子牧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爱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成睿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吉立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景皓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一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辰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明一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窦惠琳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工农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方瑜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玉林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建设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艺婕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梁虹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吴彦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明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控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昀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许明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平凉路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梁芷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卉、马明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秦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彭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伟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雯霞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内江路第二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崇阴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雯霞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屹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萍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光学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岳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何争铮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齐一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垚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蒋郁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小川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理工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蔡一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赵一枝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理工附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徐昊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洁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荣浩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小川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雅萱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周小川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水丰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应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李翔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阮逸欣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罗蓉婧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平凉路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晓骄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老师、李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回民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五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王文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邵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平凉路第三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江梦熙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马老师、李老师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白二村小学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刘晞尔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曹蕾赪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立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婉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海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长二分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敬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贾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立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三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恺雲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范晓敏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小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政立路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汪子昊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丁海平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侨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胡蕾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程诗吟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侨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孙馨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  中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侨光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顾宇婷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尹  中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川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张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翁玲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浦东新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川沙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心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翁玲玲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鞍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叶涵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邱蓉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鞍山初级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瞿佳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黄静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八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钱佳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二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龚安琪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海市二十五中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七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沈嘉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杜俊杰</w:t>
            </w:r>
          </w:p>
        </w:tc>
      </w:tr>
      <w:tr>
        <w:trPr>
          <w:trHeight w:val="33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中学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杨浦区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上理初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预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高嘉忆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姚芳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14:11:00Z</dcterms:created>
  <dc:creator>沈慧婷</dc:creator>
  <dc:description/>
  <dc:language>en-US</dc:language>
  <cp:lastModifiedBy>use</cp:lastModifiedBy>
  <cp:lastPrinted>2018-06-26T15:58:00Z</cp:lastPrinted>
  <dcterms:modified xsi:type="dcterms:W3CDTF">2018-10-25T12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