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上海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市青少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“我的厨师”主题征文活动</w:t>
      </w:r>
      <w:r>
        <w:rPr>
          <w:rFonts w:ascii="华文中宋" w:hAnsi="华文中宋" w:cs="华文中宋" w:eastAsia="华文中宋"/>
          <w:b/>
          <w:sz w:val="32"/>
          <w:szCs w:val="32"/>
        </w:rPr>
        <w:t>活动方案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活动目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龄期青少年的日常起居离不开父母、亲人的悉心照顾，而一日三餐更伴随了他们的成长，成为每个孩子生活中习以为常的一部分。为让广大青少年认识到身边的亲情，了解到丰富的饮食和亲情文化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了解健康、合理膳食，</w:t>
      </w:r>
      <w:r>
        <w:rPr>
          <w:rFonts w:ascii="仿宋_GB2312" w:hAnsi="仿宋_GB2312" w:cs="仿宋_GB2312" w:eastAsia="仿宋_GB2312"/>
          <w:sz w:val="28"/>
          <w:szCs w:val="28"/>
        </w:rPr>
        <w:t>培养青少年对生活的观察力、对情感的凝聚和感受能力，特举办本次“我的厨师”主题征文活动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活动组织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指导单位：上海市教育委员会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承办单位：上海市学生活动管理中心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上海市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健康促进中心</w:t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参赛组别：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小学组（一年级至五年级）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中学组（六年级至高三）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四、时间安排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-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：作品征集和提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：初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：专家评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中旬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公布获奖名单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陆续</w:t>
      </w:r>
      <w:r>
        <w:rPr>
          <w:rFonts w:ascii="仿宋_GB2312" w:hAnsi="仿宋_GB2312" w:cs="仿宋_GB2312" w:eastAsia="仿宋_GB2312"/>
          <w:sz w:val="28"/>
          <w:szCs w:val="28"/>
        </w:rPr>
        <w:t>发放奖状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五、活动主题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日三餐，周而复始，但准备餐食的他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她，是如何为“我们”准备喜爱的饭菜？请以“我的厨师”为主题，写一篇作文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六、作品要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围绕“我的厨师”为主题，以作文的形式展现。要求选材新颖，语言精练，内容包含健康膳食、合理膳食等要素，关注中华丰富、科学、平衡的饮食文化和细腻、关怀的亲情。要求语言精练，感染他人，并写出真情实感，征文题目自拟，文体不限，字数限定在</w:t>
      </w:r>
      <w:r>
        <w:rPr>
          <w:rFonts w:eastAsia="仿宋_GB2312" w:cs="仿宋_GB2312" w:ascii="仿宋_GB2312" w:hAnsi="仿宋_GB2312"/>
          <w:sz w:val="28"/>
          <w:szCs w:val="28"/>
        </w:rPr>
        <w:t>500-1000</w:t>
      </w:r>
      <w:r>
        <w:rPr>
          <w:rFonts w:ascii="仿宋_GB2312" w:hAnsi="仿宋_GB2312" w:cs="仿宋_GB2312" w:eastAsia="仿宋_GB2312"/>
          <w:sz w:val="28"/>
          <w:szCs w:val="28"/>
        </w:rPr>
        <w:t>字以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达方式切合题意、有新意，构思精巧，中心突出，不得抄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稿件采用电子版（如若是手写，请书写工整，并请拍照或扫描成电子格式，确保画质清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明亮</w:t>
      </w:r>
      <w:r>
        <w:rPr>
          <w:rFonts w:ascii="仿宋_GB2312" w:hAnsi="仿宋_GB2312" w:cs="仿宋_GB2312" w:eastAsia="仿宋_GB2312"/>
          <w:sz w:val="28"/>
          <w:szCs w:val="28"/>
        </w:rPr>
        <w:t>）提交，上传格式仅支持图片形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且仅能上传一张图片（多页书写的，需将几张图片按序合并为一张图片），</w:t>
      </w:r>
      <w:r>
        <w:rPr>
          <w:rFonts w:ascii="仿宋_GB2312" w:hAnsi="仿宋_GB2312" w:cs="仿宋_GB2312" w:eastAsia="仿宋_GB2312"/>
          <w:sz w:val="28"/>
          <w:szCs w:val="28"/>
        </w:rPr>
        <w:t>暂不支持文本格式（若以文本格式录入的，可通过格式转化或截屏等方式转化为图片形式）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七、参与方式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关注“上海市科技艺术教育中心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健康上海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232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官方微信号，点击菜单栏，进入活动征集页面，将征文电子版和参赛信息（包括所在区、学校、年级、班级、姓名、指导老师和家长联系方式）上传。请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之前将作品上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由学校统一收集参赛作品并上传的，将征文电子版收集后，打包在同一个文件中，对每篇征文进行编号，并制作相应的参赛信息（包括所在区、学校、年级、班级、姓名、指导老师、学校联系人和联系方式）汇总表，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之前以电子邮件形式发送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uxin0416@163.c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邮件标题写明“</w:t>
      </w:r>
      <w:r>
        <w:rPr>
          <w:rFonts w:ascii="仿宋_GB2312" w:hAnsi="仿宋_GB2312" w:cs="仿宋_GB2312" w:eastAsia="仿宋_GB2312"/>
          <w:sz w:val="28"/>
          <w:szCs w:val="28"/>
        </w:rPr>
        <w:t>青少年‘我的厨师’主题征文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交作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八、奖项设置</w:t>
      </w:r>
    </w:p>
    <w:p>
      <w:pPr>
        <w:pStyle w:val="Normal"/>
        <w:spacing w:lineRule="exact" w:line="51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赛者奖项。按参赛者人数比例设置各组别的奖项数量：一等奖</w:t>
      </w:r>
      <w:r>
        <w:rPr>
          <w:rFonts w:eastAsia="仿宋_GB2312" w:cs="仿宋_GB2312" w:ascii="仿宋_GB2312" w:hAnsi="仿宋_GB2312"/>
          <w:sz w:val="28"/>
          <w:szCs w:val="28"/>
        </w:rPr>
        <w:t>2%</w:t>
      </w:r>
      <w:r>
        <w:rPr>
          <w:rFonts w:ascii="仿宋_GB2312" w:hAnsi="仿宋_GB2312" w:cs="仿宋_GB2312" w:eastAsia="仿宋_GB2312"/>
          <w:sz w:val="28"/>
          <w:szCs w:val="28"/>
        </w:rPr>
        <w:t>、二等奖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、三等奖</w:t>
      </w:r>
      <w:r>
        <w:rPr>
          <w:rFonts w:eastAsia="仿宋_GB2312" w:cs="仿宋_GB2312" w:ascii="仿宋_GB2312" w:hAnsi="仿宋_GB2312"/>
          <w:sz w:val="28"/>
          <w:szCs w:val="28"/>
        </w:rPr>
        <w:t>12%</w:t>
      </w:r>
      <w:r>
        <w:rPr>
          <w:rFonts w:ascii="仿宋_GB2312" w:hAnsi="仿宋_GB2312" w:cs="仿宋_GB2312" w:eastAsia="仿宋_GB2312"/>
          <w:sz w:val="28"/>
          <w:szCs w:val="28"/>
        </w:rPr>
        <w:t>，三个组别总获奖人数不超过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人。对获奖者颁发获奖证书。</w:t>
      </w:r>
    </w:p>
    <w:p>
      <w:pPr>
        <w:pStyle w:val="Normal"/>
        <w:spacing w:lineRule="exact" w:line="51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辅导奖项。根据老师辅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学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获奖</w:t>
      </w:r>
      <w:r>
        <w:rPr>
          <w:rFonts w:ascii="仿宋_GB2312" w:hAnsi="仿宋_GB2312" w:cs="仿宋_GB2312" w:eastAsia="仿宋_GB2312"/>
          <w:sz w:val="28"/>
          <w:szCs w:val="28"/>
        </w:rPr>
        <w:t>情况，颁发若干辅导奖证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集体奖项。根据集体组织参赛人数情况，颁发若干集体组织奖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九、参赛须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所有参赛作品组委会拥有出版权，拥有发布、展览、编辑、出版等权利，用于健康公益宣传和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为配合比赛需要，主办方有权对作品进行审核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对作品格式和内容进行调整和修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活动最终解释权归主办方所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若报送作品参赛，则视作默认同意大赛规则。</w:t>
      </w:r>
    </w:p>
    <w:p>
      <w:pPr>
        <w:pStyle w:val="Normal"/>
        <w:spacing w:lineRule="exact" w:line="51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活动详情请关注“上海市科技艺术教育中心”官方微信公众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上海学生活动网（网址：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28"/>
            <w:szCs w:val="28"/>
          </w:rPr>
          <w:t>www.secsa.cn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“健康教育”板块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前后发布的信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上海市学生活动管理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徐新，</w:t>
      </w:r>
      <w:r>
        <w:rPr>
          <w:rFonts w:eastAsia="仿宋_GB2312" w:cs="仿宋_GB2312" w:ascii="仿宋_GB2312" w:hAnsi="仿宋_GB2312"/>
          <w:sz w:val="28"/>
          <w:szCs w:val="28"/>
        </w:rPr>
        <w:t>64735119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ste.org/2010f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9:18:00Z</dcterms:created>
  <dc:creator>Administrator</dc:creator>
  <dc:description/>
  <dc:language>en-US</dc:language>
  <cp:lastModifiedBy>Administrator</cp:lastModifiedBy>
  <cp:lastPrinted>2018-08-07T09:54:00Z</cp:lastPrinted>
  <dcterms:modified xsi:type="dcterms:W3CDTF">2018-09-04T07:44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