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上海市青少年防控传染病手抄报征集活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获奖情况</w:t>
      </w:r>
    </w:p>
    <w:tbl>
      <w:tblPr>
        <w:tblW w:w="97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3599"/>
        <w:gridCol w:w="1080"/>
        <w:gridCol w:w="1080"/>
        <w:gridCol w:w="1080"/>
        <w:gridCol w:w="1783"/>
      </w:tblGrid>
      <w:tr>
        <w:trPr>
          <w:trHeight w:val="330" w:hRule="atLeast"/>
        </w:trPr>
        <w:tc>
          <w:tcPr>
            <w:tcW w:w="97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一  等  奖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辖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学生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指导老师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山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沈亦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建宏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和衷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庞语嫣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静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和衷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梓恩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学院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蔡祯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欣宜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南中心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宸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婷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俞若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浦丽君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产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宗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海燕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泗塘新村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戎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顾建英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行中心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钰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露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环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显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仪，杨婧璐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奉贤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肖塘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欧瑞欣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戴苗青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嘉定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成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天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范晓蕾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嘉定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成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叶宇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浦东新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竹园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茅毅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娜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汇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襄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顾嘉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戴雯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昆明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嘉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老师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办阳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立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冯霞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办阳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邢添奕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蓓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齐一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程乐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殷国玲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齐一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连祉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伍伟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齐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沁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杜敏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理工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赫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老师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世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老师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丰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薛子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翔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同济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思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琳琳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五角场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孙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永民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翔殷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吕欣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中华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原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嘉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原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章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原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燕铭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宁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哈密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佳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肖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宁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哈密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一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夏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96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3599"/>
        <w:gridCol w:w="1079"/>
        <w:gridCol w:w="1079"/>
        <w:gridCol w:w="1079"/>
        <w:gridCol w:w="1784"/>
      </w:tblGrid>
      <w:tr>
        <w:trPr>
          <w:trHeight w:val="330" w:hRule="atLeast"/>
        </w:trPr>
        <w:tc>
          <w:tcPr>
            <w:tcW w:w="96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二  等  奖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辖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学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班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学生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指导老师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中心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静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中心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予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静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村中心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静洁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育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奕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丽萍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泉学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子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法玲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鸣学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玛尼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迎昱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南中心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云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晨曦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阳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羽彤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莲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罗家园第一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培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大学附属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黎黎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师范大学附属经纬实验学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天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秀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聿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承艳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承艳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扬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凌波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心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凌波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乐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丽君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静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丽君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塘新村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施奕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建英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淞滨路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海燕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行中心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露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行中心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牧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露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行中心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叶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露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浦新村第二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奕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玲珍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环实验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婧璐，陈仪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海一小（思言校区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雨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丽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海一小（思言校区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佳琪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丽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海一小（思言校区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紫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丽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日学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欣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琳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行学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翔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驰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定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成路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燕萍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安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和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梓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震霞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安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和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盛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文杰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尚德实验学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君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琰毅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浦第三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晗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亚敏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浦第三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慕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媛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浦第三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黄琪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亚敏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汇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悦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莹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汇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师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灏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洪骏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汇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院附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彦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晶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汇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宁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亚莲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一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沣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玄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一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俐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佳乐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农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诗奕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悦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鲁二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启淞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寒娅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二分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庭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玉倩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二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德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琪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打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奕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阳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昕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老师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阳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昔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阳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檀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博心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阳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翼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博心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阳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赟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博心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阳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甘懿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蓓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星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敏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路第二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英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路第二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书恒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英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路第二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怡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凉路第三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飞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明娟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凉路第三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一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明娟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一分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昕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老师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一分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钰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桃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一分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胤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伟萍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一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武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继红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一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歆妤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老师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一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佳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黎宏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杨浦区中原路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卿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燕铭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理工附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欣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蕾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丰路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程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佩莉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济实验学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怡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琳琳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济实验学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禹翔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琳琳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济实验学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奕鸣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琳琳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济实验学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熠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颖，杨峥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济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秀静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殷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润薪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宠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路五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诸林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教院实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家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佳乐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原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燕铭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宁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元学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梓欣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宁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宁路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琳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9703" w:type="dxa"/>
        <w:jc w:val="left"/>
        <w:tblInd w:w="-6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3599"/>
        <w:gridCol w:w="1080"/>
        <w:gridCol w:w="1080"/>
        <w:gridCol w:w="1080"/>
        <w:gridCol w:w="1784"/>
      </w:tblGrid>
      <w:tr>
        <w:trPr>
          <w:trHeight w:val="330" w:hRule="atLeast"/>
        </w:trPr>
        <w:tc>
          <w:tcPr>
            <w:tcW w:w="97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三  等  奖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辖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生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指导老师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钢新世纪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佩华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海燕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场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喻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吕磊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华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彦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沈浩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宏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洪海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思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静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若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静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境镇第三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馨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红兰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村中心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逸飞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花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村中心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迈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卫琴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育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琳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小璐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衷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奕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燕君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衷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衷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业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叶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衷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琪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烨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玛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宇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航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林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芯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燕虹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子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可俊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泉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添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法玲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泉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稼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法玲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泉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悦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法玲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泉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伟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法玲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业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鲤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婷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业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梓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婷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鸣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嘉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迎昱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南中心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思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佳韵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南中心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量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颖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南中心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定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南中心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佳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淑君和朱丽华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沁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艳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诗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苏彬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罗家园第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政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罗家园第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顾教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娟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顾教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睿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娟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大学附属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奕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青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大学附属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烨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陶静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大学附属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赟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师范大学附属经纬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皓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家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师范大学附属经纬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奕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佳颖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师范大学附属经纬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钟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乐乐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师范大学附属经纬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扬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承艳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锦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平芬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亦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凌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丽君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东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欣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莉娟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河新村第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雨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琛琪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河新村第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佳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琛琪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河新村第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思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琛琪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河新村第三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玲玲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馨家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自瑾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行中心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奕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露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行中心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梦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露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行中心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韵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露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静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浦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子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老师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汇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丹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日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於周玲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子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永娟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定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亭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祎昕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定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冈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玉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晓峰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定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新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嘉欣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定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荆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顺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堵思思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安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震霞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安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裕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震霞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行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松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文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雪莲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行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松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露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高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羽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凤英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高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凤英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园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涵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君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尚德实验学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文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兴荣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尚德实验学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一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小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汇外国语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嘉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佳华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汇外国语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子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姝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汇外国语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琪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姝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汇外国语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一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良芳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学校东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泽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丹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学校东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泽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阳春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沙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婕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雯、李彬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浦第三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吴孜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亚敏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浦第三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紫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亚敏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浦第三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紫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亚敏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浦第三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欣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亚敏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浦第三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鑫妤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媛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陀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光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灵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汇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子航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汇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虹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宸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毅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汇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师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毓卿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汇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师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依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洪骏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汇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襄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筠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忆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汇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宁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上善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亚莲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汇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糜谨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汇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外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颖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汇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四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笔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宇昕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老师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老师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思琪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老师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高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仁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联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康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城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老师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农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荀子骞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杨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冬黎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卓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欣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晗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老师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琼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艺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老师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鲁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恺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寒娅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琪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钰琪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二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老师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二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宇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菁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二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云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静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雨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琪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昊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琪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琪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亚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琪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晨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莺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牧寒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莺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琪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莺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涞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莺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世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莺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天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琪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彦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老师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奕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琪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沁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琪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允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美凤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馨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星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老师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思琪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老师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雪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禇昳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阳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朴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老师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阳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漪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亚男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阳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琼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阳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安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阳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一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阳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灏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博心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阳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峻丞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阳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函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阳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沛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博心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阳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宇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俊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路第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浩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思佳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路第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皓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凉路第三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忻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明娟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一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晔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老师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一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嘉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鸿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一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玄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鸿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一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梓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老师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一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心豪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老师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一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澄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老师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一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彦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学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雯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理工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泽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老师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理工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欣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於颖颖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昕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红丽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铭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老师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化冰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珈榕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老师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译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爱锋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丰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天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华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丰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艺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琴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丰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馨扬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燕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丰路小学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佩君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丰路小学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赫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君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济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宇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颖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济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多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角场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奕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旻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角场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伃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亲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殷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楷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健雯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殷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景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老师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睿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嘉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聆非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老师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乐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雅君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筱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二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泳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二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筱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蕾赪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原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佳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燕铭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原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雨欣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燕铭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原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奕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燕铭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原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嘉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燕铭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原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铭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燕铭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原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君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玲玲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原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鑫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玲玲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原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燕铭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宁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华镇路第三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磊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宁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元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宸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老师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宁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元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思瑞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老师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4:11:00Z</dcterms:created>
  <dc:creator>沈慧婷</dc:creator>
  <dc:description/>
  <dc:language>en-US</dc:language>
  <cp:lastModifiedBy>Administrator</cp:lastModifiedBy>
  <cp:lastPrinted>2018-06-26T15:58:00Z</cp:lastPrinted>
  <dcterms:modified xsi:type="dcterms:W3CDTF">2018-06-29T01:1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