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青少年防控传染病手抄报征集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优秀教师指导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获奖情况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4220"/>
        <w:gridCol w:w="2200"/>
      </w:tblGrid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辖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场镇民办申华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英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中心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静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境镇第三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红兰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会宝山实验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心玥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实验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可俊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泉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法玲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业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  婷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鸣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迎昱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杨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蓉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益钢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慧峰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塘新村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建英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淞滨路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海燕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河新村第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琛琪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河新村第三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玲玲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行中心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露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疁城实验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洁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荆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堵思思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震霞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高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凤英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实验学校东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阳春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浦第三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媛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浦第三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亚敏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仁蓉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一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玄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科技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真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莺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琪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冯霞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博心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蓓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阳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俊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路第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英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一分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伟萍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菊华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爱锋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萍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慧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老师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晔华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严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丰路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川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实验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颖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分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莉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燕铭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华镇路第三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磊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元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52:00Z</dcterms:created>
  <dc:creator>沈慧婷</dc:creator>
  <dc:description/>
  <dc:language>en-US</dc:language>
  <cp:lastModifiedBy>沈慧婷</cp:lastModifiedBy>
  <dcterms:modified xsi:type="dcterms:W3CDTF">2018-06-23T13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