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青少年防控传染病手抄报征集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优秀组织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</w:tblGrid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  级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3972"/>
      </w:tblGrid>
      <w:tr>
        <w:trPr>
          <w:trHeight w:val="285" w:hRule="atLeast"/>
        </w:trPr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校    级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育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经纬实验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疁城实验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高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外国语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东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一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阳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分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7:00Z</dcterms:created>
  <dc:creator>沈慧婷</dc:creator>
  <dc:description/>
  <dc:language>en-US</dc:language>
  <cp:lastModifiedBy>沈慧婷</cp:lastModifiedBy>
  <dcterms:modified xsi:type="dcterms:W3CDTF">2018-06-23T1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