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传染病防控知识点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--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传染病基础知识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什么是传染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染病是由各种病原体引起的，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人与人、动物与动物或人与动物之间相互传播的一类感染性疾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造成传染病的病原体大部分是病原微生物，小部分是寄生虫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传染病的特征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有特定的病原体，如病毒、细菌、衣原体、真菌等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有传染性，病原体能够在人群间或动物与人之间传播，从而造成传染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传染病的流行有一定的特征，如季节性、地方性等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人体在感染传染病并痊愈后，或多或少可以获得同一疾病的免疫力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传染病的流行过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何传染病的流行过程包括三个基本环节：传染源、传播途径、人群易感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染源是指体内带有致病的病原体，并不断向体外排除病原体的人或动物。传染源可以是病人、没有症状的病原携带者、隐性感染者、受感染的动物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播途径是指病原体从传染源排出体外进行传播，并侵入新的易感者的途径。常见的传播途径有经水或食物传播、经空气飞沫传播、经动物和昆虫媒介传播、经接触传播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群易感性是指人群对某种传染病病原体的易感程度或免疫水平。对某种传染病来说，人群易感性越高，该人群抵抗该病的能力越差，人群易发生该传染病，且容易发生流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sz w:val="28"/>
          <w:szCs w:val="28"/>
        </w:rPr>
        <w:t>传染病的一般防控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的原则是控制传染源、切断传播途径和保护易感人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学校里具体的措施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凭预防接种证明入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督促家长按免疫程序和要求完成儿童预防接种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患传染病的儿童隔离期满后，凭医疗卫生机构出具的痊愈证明方可返回校学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健康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对学生及其家长开展传染病防治知识的健康教育，提高其防护能力和意识，养成勤洗手等卫生习惯。传染病流行期间，加强对家长的宣传工作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日常性消毒隔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卫生部门要求，做好学校内日常性消毒隔离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按照疾病预防控制专业机构要求，配合做好传染病调查处置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负责落实本校内疫情控制措施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每日疫情动态、控制措施落实等信息报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57:00Z</dcterms:created>
  <dc:creator>Administrator</dc:creator>
  <dc:description/>
  <dc:language>en-US</dc:language>
  <cp:lastModifiedBy>Administrator</cp:lastModifiedBy>
  <dcterms:modified xsi:type="dcterms:W3CDTF">2018-05-24T04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