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2"/>
          <w:lang w:eastAsia="zh-CN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2"/>
        </w:rPr>
        <w:t>年上海市青少年健康教育主题活动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2"/>
        </w:rPr>
        <w:t>高中组辩论赛活动方案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2"/>
          <w:szCs w:val="21"/>
        </w:rPr>
      </w:pPr>
      <w:r>
        <w:rPr>
          <w:rFonts w:ascii="黑体" w:hAnsi="黑体" w:cs="黑体" w:eastAsia="黑体"/>
          <w:color w:val="000000"/>
          <w:kern w:val="0"/>
          <w:sz w:val="28"/>
        </w:rPr>
        <w:t>一、竞赛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日（星期六）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2"/>
          <w:szCs w:val="21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竞赛地点：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黄浦区青少年科技活动中心（建国西路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37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号）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2"/>
          <w:szCs w:val="21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、辩论主题：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详见附件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参赛对象组织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辖区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选送一支由高中（中职）二年级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名同校学生组成的男女混合参赛队。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五、赛程安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报到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9:00-9:3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）：报到地点为三楼剧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初赛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组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:30-10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：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单淘汰制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组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同时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进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初赛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组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:30-10: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：单淘汰制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组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同时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进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复赛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-1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单淘汰制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同时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进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午餐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5-12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）：两楼教室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半决赛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00-13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：单淘汰制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同时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进行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总决赛：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（此场比赛安排在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六、比赛要求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本着公平、简明、有效的原则，代表队采取分轮抽签决定比赛对手及立场，各参赛队必须准备辩题的正方和反方两个方面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抽签事宜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由各领队抽签确定初赛的分组、正反方及场次，如：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初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正——即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组初赛第一场的正方；初赛获胜进入下一轮，立即由领队重新抽签决定新一轮分组、正反方及场次，如：复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反——即复赛第二场反方。各参赛队务必按时到场抽签，迟到或未到者按弃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抽签权处理，其赛程由组委会随机制定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比赛程序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主持人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)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宣布辩题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宣布比赛规则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介绍参赛队员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介绍参赛代表队及所持立场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评委及点评嘉宾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比赛开始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评委团评分，嘉宾评析赛事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宣布比赛结果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评分标准（详见附件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参赛期间，领队负责参赛队所有事务性工作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请各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辖区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日前将参赛报名表</w:t>
      </w:r>
      <w:r>
        <w:rPr>
          <w:rFonts w:ascii="仿宋_GB2312" w:hAnsi="仿宋_GB2312" w:eastAsia="仿宋_GB2312"/>
          <w:color w:val="000000"/>
          <w:kern w:val="0"/>
          <w:sz w:val="28"/>
        </w:rPr>
        <w:t>上报至市学生活动管理中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：徐新；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47351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电邮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xuxin0416@163.com</w:t>
      </w:r>
      <w:r>
        <w:rPr>
          <w:rFonts w:ascii="仿宋_GB2312" w:hAnsi="仿宋_GB2312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七、比赛规则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辩论程序，辩论赛分立论、攻辩、自由辩论及总结陈词四个程序进行，具体程序如下表：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843"/>
      </w:tblGrid>
      <w:tr>
        <w:trPr>
          <w:trHeight w:val="37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程  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 间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、立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正方一辩发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反方一辩发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16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、攻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反方二辩和正方二辩进行一对一攻辩；反方二辩先发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钟（双方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16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正方三辩和反方三辩进行一对一攻辩；正方三辩先发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钟（双方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7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正方一辩进行攻辩小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反方一辩进行攻辩小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、自由辩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由辩论，双方轮流发言，正方先开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钟（双方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、总结陈词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反方四辩总结陈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半钟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正方四辩总结陈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半钟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辩论细则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立论：开篇立论无须在理论的层面上过多纠缠。立论要求逻辑清晰，言简意赅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攻辩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反方二辩、正方二辩和正方三辩、反方三辩进行一对一攻辩。正反方一辩作攻辩小结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每次发言简洁明了，各方累计时间不得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。攻辩双方必须单独完成本轮攻辩，不得中途更替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每一轮攻辩，攻辩角色不得互换，辩方不得反问，攻方也不得回答问题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攻方提问应贴近辩题，不宜刁难。辩方回答时应有针对性，切忌答非所问。重复提问和回避问题的要被扣分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正反方选手站立完成每一轮攻辩，在规定时间内辩方选手落座视为完成本轮攻辩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两轮攻辩阶段完毕，先由正方一辩再由反方一辩为本队作攻辩小结。正反双方的攻辩小结要针对攻辩阶段的态势及涉及内容，对脱离比赛实际状况的背稿，相应扣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—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自由辩论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自由辩论发言必须在两队之间交替进行，首先由正方发言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队耗时按累计计算。发言辩手落座为发言结束即为另一方发言开始的计时标志，另一方辩手必须紧接着发言，若有空隙，累计时照常进行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同一方辩手的发言次序、次数、用时不限。如果一方时间已经用完，另一方可以继续发言，也可向主席示意放弃发言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倡积极交锋，对重要问题回避交锋两次以上的一方扣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—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，对于对方已经明确回答的问题仍然纠缠不放的，适当扣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—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自由辩论赛要求简洁明了加强本方观点，机智有力地反驳对方论点，不能流于空洞无物的攻击，有意回避对方的质询及发生观点、语言的混乱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倡辩手语言平和、自然，不提倡咄咄逼人，气势汹汹，以及朗诵、表演的语言风格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倡导良好辩风，注重普及知识、启迪智慧和展示风度，切忌搞人身攻击，尽量避免政治人物、政治事件，尽量避免当前敏感的国际问题和民族、宗教问题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总结陈词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辩论双方应针对辩论赛整体态势进行总结陈词，并注意升华辩题内涵；脱离实际，背诵事先准备的稿件，适当扣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—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三）注意事项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除了攻辩部分外，其他环节中，当时间剩余半分钟时，将有时间警示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轮辩论环节中，当时间用完时，将有时间警示，选手应立即停止发言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选手如在主席提醒已经超时的情况下仍然超时发言，将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—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八、奖项设置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团体奖：设一等奖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个）、二等奖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名），三等奖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名）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个人奖：设选出优秀辩手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8-10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名，最佳辩手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名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赛题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评分标准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活动报名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840"/>
        <w:rPr>
          <w:rFonts w:ascii="仿宋_GB2312" w:hAnsi="仿宋_GB2312" w:eastAsia="仿宋_GB2312" w:cs="仿宋_GB2312"/>
          <w:color w:val="000000"/>
          <w:kern w:val="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抵达现场人员名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840"/>
        <w:rPr>
          <w:rFonts w:ascii="仿宋_GB2312" w:hAnsi="仿宋_GB2312" w:eastAsia="仿宋_GB2312" w:cs="仿宋_GB2312"/>
          <w:color w:val="000000"/>
          <w:kern w:val="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初赛安排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840"/>
        <w:rPr>
          <w:rFonts w:ascii="仿宋_GB2312" w:hAnsi="仿宋_GB2312" w:eastAsia="仿宋_GB2312" w:cs="仿宋_GB2312"/>
          <w:color w:val="000000"/>
          <w:kern w:val="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停车证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  <w:t>2017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上海市青少年健康教育主题活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2"/>
        </w:rPr>
        <w:t>高中组辩论赛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赛题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ind w:left="1075" w:hanging="19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初赛、复赛、半决赛：</w:t>
      </w:r>
    </w:p>
    <w:p>
      <w:pPr>
        <w:pStyle w:val="Normal"/>
        <w:numPr>
          <w:ilvl w:val="0"/>
          <w:numId w:val="0"/>
        </w:numPr>
        <w:ind w:left="1075" w:hanging="19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正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控烟”，宣传教育比执法更重要</w:t>
      </w:r>
    </w:p>
    <w:p>
      <w:pPr>
        <w:pStyle w:val="Normal"/>
        <w:numPr>
          <w:ilvl w:val="0"/>
          <w:numId w:val="0"/>
        </w:numPr>
        <w:ind w:left="1075" w:hanging="19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反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控烟”，执法比宣传教育更重要</w:t>
      </w:r>
    </w:p>
    <w:p>
      <w:pPr>
        <w:pStyle w:val="Normal"/>
        <w:numPr>
          <w:ilvl w:val="0"/>
          <w:numId w:val="0"/>
        </w:numPr>
        <w:ind w:left="1075" w:hanging="19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决  赛：    正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餐饮外卖成为生活方式应该倡导</w:t>
      </w:r>
    </w:p>
    <w:p>
      <w:pPr>
        <w:pStyle w:val="Normal"/>
        <w:numPr>
          <w:ilvl w:val="0"/>
          <w:numId w:val="0"/>
        </w:numPr>
        <w:ind w:left="1075" w:hanging="19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反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餐饮外卖成为生活方式不应该倡导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  <w:t>2017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上海市青少年健康教育主题活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2"/>
        </w:rPr>
        <w:t>高中组辩论赛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评分标准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095"/>
      </w:tblGrid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</w:rPr>
            </w:pPr>
            <w:bookmarkStart w:id="0" w:name="RANGE!B2"/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评分项目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评分依据</w:t>
            </w:r>
          </w:p>
        </w:tc>
      </w:tr>
      <w:tr>
        <w:trPr>
          <w:trHeight w:val="114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</w:rPr>
              <w:t>团队整体评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辩题的理解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所持立场能否从逻辑、理论、事实等多层次、多角度分析、理解，论据是否充分，推理是否明晰，对本方的难点是否有有效的处理。</w:t>
            </w:r>
          </w:p>
        </w:tc>
      </w:tr>
      <w:tr>
        <w:trPr>
          <w:trHeight w:val="18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辩论过程的把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论证是否有说服力，论据是否充分，推理过程是否合乎逻辑，事实引用是否得当。提问能否抓住对方要害，问题是否简单明了。在规定时间内没有提出问题或提问不清，应适当扣分。是否正面回答对方的问题，能否给人以有理有据的感觉。不回答或不正面回答应相应扣分。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言文字的使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言是否流畅、用词得当、语调抑扬顿挫、语速适中，是否尊重对方辩友、尊重评委，表演是否得当，落落大方，有幽默感，富于感染力，体现国语的优美。</w:t>
            </w:r>
          </w:p>
        </w:tc>
      </w:tr>
      <w:tr>
        <w:trPr>
          <w:trHeight w:val="115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配合和临场反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团队精神，是否相互支持，论辩衔接是否流畅，自由辩论发言时是否错落有致，回答是否形成有机整体，是否给对方以有力打击。</w:t>
            </w:r>
          </w:p>
        </w:tc>
      </w:tr>
      <w:tr>
        <w:trPr>
          <w:trHeight w:val="81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</w:rPr>
              <w:t>辩手 评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言表达能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通话的表达能力，语言是否准确、简明、规范，是否条理清晰，理、据相协。</w:t>
            </w:r>
          </w:p>
        </w:tc>
      </w:tr>
      <w:tr>
        <w:trPr>
          <w:trHeight w:val="118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辩论艺术技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辩手是否具备一定的逻辑思维言语流畅、立场明确，能否从多角度、多层次分析、理解、认识辩题，叙述是否有层次性、条理性，论证是否具有说服力。</w:t>
            </w:r>
          </w:p>
        </w:tc>
      </w:tr>
      <w:tr>
        <w:trPr>
          <w:trHeight w:val="10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表情风度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辩手形象气质、表情、手势是否恰当、自然、大方，不强词夺理，尊重对方，尊重主持人、评委和观众，富有幽默感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仿宋_GB2312"/>
          <w:color w:val="000000"/>
          <w:kern w:val="0"/>
          <w:sz w:val="2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备注：比赛中若有不文明行为发生，取消该队或该成员评优资格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eastAsia="zh-CN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上海市青少年健康教育主题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高中组辩论赛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64"/>
        <w:gridCol w:w="2130"/>
        <w:gridCol w:w="2130"/>
        <w:gridCol w:w="2132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辖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 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</w:tr>
      <w:tr>
        <w:trPr>
          <w:trHeight w:val="6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绍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参赛队员一经报名不得更改；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将此表发送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xuxin0416@163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为保证参赛队合影照片的清晰度，请以图片形式单独发送）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：上海市学生活动管理中心 徐新；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47351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eastAsia="zh-CN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上海市青少年健康教育主题活动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2"/>
        </w:rPr>
        <w:t>高中组辩论赛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抵达现场人员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8"/>
          <w:szCs w:val="8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rPr>
          <w:rFonts w:ascii="华文中宋" w:hAnsi="华文中宋" w:eastAsia="华文中宋" w:cs="华文中宋"/>
          <w:b/>
          <w:b/>
          <w:bCs/>
          <w:color w:val="000000"/>
          <w:kern w:val="0"/>
          <w:sz w:val="20"/>
          <w:szCs w:val="20"/>
          <w:u w:val="single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0"/>
          <w:szCs w:val="20"/>
          <w:u w:val="single"/>
          <w:lang w:eastAsia="zh-CN"/>
        </w:rPr>
        <w:t>辖区：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79"/>
        <w:gridCol w:w="371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抵达现场的人员包含带队老师、参赛学生、观众以及司机等所有人员，组织方将根据此表购买意外险和安排客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请于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日前将此表发送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/>
        </w:rPr>
        <w:t>xuxin0416@163.com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，联系人：上海市学生活动管理中心 徐新；联系电话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/>
        </w:rPr>
        <w:t>6473511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348225315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年上海市青少年健康教育主题活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高中组辩论赛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初赛安排表</w:t>
      </w:r>
    </w:p>
    <w:tbl>
      <w:tblPr>
        <w:tblW w:w="8816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15"/>
        <w:gridCol w:w="1966"/>
        <w:gridCol w:w="1900"/>
      </w:tblGrid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场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正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反方</w:t>
            </w:r>
          </w:p>
        </w:tc>
      </w:tr>
      <w:tr>
        <w:trPr>
          <w:trHeight w:val="87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 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:30-10: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一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浦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闵行</w:t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二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奉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杨浦</w:t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三场（三楼剧场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黄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徐汇</w:t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四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崇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金山</w:t>
            </w:r>
          </w:p>
        </w:tc>
      </w:tr>
      <w:tr>
        <w:trPr>
          <w:trHeight w:val="87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 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:00-10: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一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静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松江</w:t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二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嘉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普陀</w:t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三场（三楼剧场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长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虹口</w:t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四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宝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青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b/>
          <w:b/>
          <w:sz w:val="80"/>
          <w:szCs w:val="80"/>
        </w:rPr>
      </w:pPr>
      <w:r>
        <w:rPr>
          <w:rFonts w:eastAsia="楷体" w:cs="楷体" w:ascii="楷体" w:hAnsi="楷体"/>
          <w:b/>
          <w:sz w:val="80"/>
          <w:szCs w:val="80"/>
        </w:rPr>
        <w:t>2017</w:t>
      </w:r>
      <w:r>
        <w:rPr>
          <w:rFonts w:ascii="楷体" w:hAnsi="楷体" w:cs="楷体" w:eastAsia="楷体"/>
          <w:b/>
          <w:sz w:val="80"/>
          <w:szCs w:val="80"/>
        </w:rPr>
        <w:t>年上海市青少年健康教育主题活动</w:t>
      </w:r>
    </w:p>
    <w:p>
      <w:pPr>
        <w:pStyle w:val="Normal"/>
        <w:ind w:firstLine="5622"/>
        <w:rPr>
          <w:rFonts w:ascii="楷体" w:hAnsi="楷体" w:eastAsia="楷体" w:cs="楷体"/>
          <w:b/>
          <w:b/>
          <w:sz w:val="80"/>
          <w:szCs w:val="80"/>
        </w:rPr>
      </w:pPr>
      <w:r>
        <w:rPr>
          <w:rFonts w:ascii="楷体" w:hAnsi="楷体" w:cs="楷体" w:eastAsia="楷体"/>
          <w:b/>
          <w:sz w:val="80"/>
          <w:szCs w:val="80"/>
        </w:rPr>
        <w:t>高中组辩论赛</w:t>
      </w:r>
    </w:p>
    <w:p>
      <w:pPr>
        <w:pStyle w:val="Normal"/>
        <w:ind w:firstLine="3373"/>
        <w:rPr>
          <w:rFonts w:ascii="楷体" w:hAnsi="楷体" w:eastAsia="楷体" w:cs="楷体"/>
          <w:b/>
          <w:b/>
          <w:sz w:val="96"/>
          <w:szCs w:val="96"/>
        </w:rPr>
      </w:pPr>
      <w:r>
        <w:rPr>
          <w:rFonts w:eastAsia="楷体" w:cs="楷体" w:ascii="楷体" w:hAnsi="楷体"/>
          <w:b/>
          <w:sz w:val="96"/>
          <w:szCs w:val="96"/>
        </w:rPr>
      </w:r>
    </w:p>
    <w:p>
      <w:pPr>
        <w:pStyle w:val="Normal"/>
        <w:ind w:firstLine="3373"/>
        <w:rPr>
          <w:rFonts w:ascii="楷体" w:hAnsi="楷体" w:eastAsia="楷体" w:cs="楷体"/>
          <w:b/>
          <w:b/>
          <w:sz w:val="96"/>
          <w:szCs w:val="96"/>
        </w:rPr>
      </w:pPr>
      <w:r>
        <w:rPr>
          <w:rFonts w:ascii="楷体" w:hAnsi="楷体" w:cs="楷体" w:eastAsia="楷体"/>
          <w:b/>
          <w:sz w:val="96"/>
          <w:szCs w:val="96"/>
        </w:rPr>
        <w:t>停车证（</w:t>
      </w:r>
      <w:r>
        <w:rPr>
          <w:rFonts w:eastAsia="楷体" w:cs="楷体" w:ascii="楷体" w:hAnsi="楷体"/>
          <w:b/>
          <w:sz w:val="96"/>
          <w:szCs w:val="96"/>
        </w:rPr>
        <w:t>11</w:t>
      </w:r>
      <w:r>
        <w:rPr>
          <w:rFonts w:ascii="楷体" w:hAnsi="楷体" w:cs="楷体" w:eastAsia="楷体"/>
          <w:b/>
          <w:sz w:val="96"/>
          <w:szCs w:val="96"/>
        </w:rPr>
        <w:t>月</w:t>
      </w:r>
      <w:r>
        <w:rPr>
          <w:rFonts w:eastAsia="楷体" w:cs="楷体" w:ascii="楷体" w:hAnsi="楷体"/>
          <w:b/>
          <w:sz w:val="96"/>
          <w:szCs w:val="96"/>
        </w:rPr>
        <w:t>18</w:t>
      </w:r>
      <w:r>
        <w:rPr>
          <w:rFonts w:ascii="楷体" w:hAnsi="楷体" w:cs="楷体" w:eastAsia="楷体"/>
          <w:b/>
          <w:sz w:val="96"/>
          <w:szCs w:val="96"/>
        </w:rPr>
        <w:t>日）</w:t>
      </w:r>
    </w:p>
    <w:p>
      <w:pPr>
        <w:pStyle w:val="Normal"/>
        <w:ind w:left="783" w:hanging="783"/>
        <w:rPr>
          <w:rFonts w:ascii="楷体" w:hAnsi="楷体" w:eastAsia="楷体" w:cs="楷体"/>
          <w:b/>
          <w:b/>
          <w:sz w:val="52"/>
          <w:szCs w:val="72"/>
        </w:rPr>
      </w:pPr>
      <w:r>
        <w:rPr>
          <w:rFonts w:eastAsia="楷体" w:cs="楷体" w:ascii="楷体" w:hAnsi="楷体"/>
          <w:b/>
          <w:sz w:val="52"/>
          <w:szCs w:val="72"/>
        </w:rPr>
      </w:r>
    </w:p>
    <w:p>
      <w:pPr>
        <w:pStyle w:val="Normal"/>
        <w:rPr>
          <w:rFonts w:ascii="楷体" w:hAnsi="楷体" w:eastAsia="楷体" w:cs="楷体"/>
          <w:b/>
          <w:b/>
          <w:sz w:val="11"/>
          <w:szCs w:val="11"/>
        </w:rPr>
      </w:pPr>
      <w:r>
        <w:rPr>
          <w:rFonts w:eastAsia="楷体" w:cs="楷体" w:ascii="楷体" w:hAnsi="楷体"/>
          <w:b/>
          <w:sz w:val="11"/>
          <w:szCs w:val="11"/>
        </w:rPr>
      </w:r>
    </w:p>
    <w:p>
      <w:pPr>
        <w:pStyle w:val="Normal"/>
        <w:ind w:left="723" w:hanging="723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停车地点：建国西路</w:t>
      </w:r>
      <w:r>
        <w:rPr>
          <w:rFonts w:eastAsia="楷体" w:cs="楷体" w:ascii="楷体" w:hAnsi="楷体"/>
          <w:b/>
          <w:sz w:val="48"/>
          <w:szCs w:val="48"/>
        </w:rPr>
        <w:t>137</w:t>
      </w:r>
      <w:r>
        <w:rPr>
          <w:rFonts w:ascii="楷体" w:hAnsi="楷体" w:cs="楷体" w:eastAsia="楷体"/>
          <w:b/>
          <w:sz w:val="48"/>
          <w:szCs w:val="48"/>
        </w:rPr>
        <w:t>号（红领巾广场）</w:t>
      </w:r>
    </w:p>
    <w:p>
      <w:pPr>
        <w:pStyle w:val="Normal"/>
        <w:ind w:firstLine="2650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ind w:left="723" w:hanging="723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（仅限</w:t>
      </w:r>
      <w:r>
        <w:rPr>
          <w:rFonts w:eastAsia="楷体" w:cs="楷体" w:ascii="楷体" w:hAnsi="楷体"/>
          <w:b/>
          <w:sz w:val="48"/>
          <w:szCs w:val="48"/>
        </w:rPr>
        <w:t>20</w:t>
      </w:r>
      <w:r>
        <w:rPr>
          <w:rFonts w:ascii="楷体" w:hAnsi="楷体" w:cs="楷体" w:eastAsia="楷体"/>
          <w:b/>
          <w:sz w:val="48"/>
          <w:szCs w:val="48"/>
        </w:rPr>
        <w:t>座以下车辆）</w:t>
      </w:r>
    </w:p>
    <w:p>
      <w:pPr>
        <w:pStyle w:val="Normal"/>
        <w:ind w:left="723" w:hanging="36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</w:r>
    </w:p>
    <w:p>
      <w:pPr>
        <w:pStyle w:val="Normal"/>
        <w:ind w:left="723" w:hanging="360"/>
        <w:jc w:val="both"/>
        <w:rPr>
          <w:rFonts w:ascii="楷体" w:hAnsi="楷体" w:eastAsia="楷体" w:cs="楷体"/>
          <w:b/>
          <w:b/>
          <w:sz w:val="48"/>
          <w:szCs w:val="48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自行打印，每区仅限一张</w:t>
      </w:r>
    </w:p>
    <w:p>
      <w:pPr>
        <w:pStyle w:val="Normal"/>
        <w:ind w:left="723" w:hanging="723"/>
        <w:jc w:val="center"/>
        <w:rPr>
          <w:rFonts w:ascii="楷体" w:hAnsi="楷体" w:eastAsia="楷体" w:cs="楷体"/>
          <w:b/>
          <w:b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sz w:val="48"/>
          <w:szCs w:val="48"/>
          <w:lang w:eastAsia="zh-CN"/>
        </w:rPr>
      </w:r>
    </w:p>
    <w:p>
      <w:pPr>
        <w:pStyle w:val="Normal"/>
        <w:ind w:left="315" w:hanging="315"/>
        <w:jc w:val="left"/>
        <w:rPr/>
      </w:pPr>
      <w:r>
        <w:rPr/>
        <w:drawing>
          <wp:inline distT="0" distB="0" distL="0" distR="0">
            <wp:extent cx="8334375" cy="6162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343" w:footer="0" w:bottom="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8:00Z</dcterms:created>
  <dc:creator>Administrator</dc:creator>
  <dc:description/>
  <dc:language>en-US</dc:language>
  <cp:lastModifiedBy>Administrator</cp:lastModifiedBy>
  <dcterms:modified xsi:type="dcterms:W3CDTF">2017-09-30T05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